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太原理工大学教师出国研修项目</w:t>
      </w:r>
    </w:p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单位推荐意见表</w:t>
      </w:r>
    </w:p>
    <w:tbl>
      <w:tblPr>
        <w:tblW w:w="103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5"/>
        <w:gridCol w:w="2025"/>
        <w:gridCol w:w="1230"/>
        <w:gridCol w:w="1200"/>
        <w:gridCol w:w="990"/>
        <w:gridCol w:w="2370"/>
      </w:tblGrid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推荐人姓名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别：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职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在本单位工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  年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表内容（特别是专利、受奖励情况及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来科研情况）是否属实？</w:t>
      </w:r>
      <w:r>
        <w:rPr>
          <w:rFonts w:ascii="宋体" w:hAnsi="宋体" w:cs="宋体"/>
          <w:lang w:eastAsia="zh-CN"/>
        </w:rPr>
        <w:t>如有不实之处，请与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推荐单位需承担以下责任及义务</w:t>
      </w:r>
      <w:r>
        <w:rPr>
          <w:rFonts w:ascii="宋体" w:hAnsi="宋体" w:cs="宋体"/>
        </w:rPr>
        <w:t>：①</w:t>
      </w:r>
      <w:r>
        <w:rPr>
          <w:rFonts w:ascii="宋体" w:hAnsi="宋体" w:cs="宋体"/>
          <w:lang w:eastAsia="zh-CN"/>
        </w:rPr>
        <w:t>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eastAsia="zh-CN"/>
        </w:rPr>
        <w:t>承担被录取人员的国外的管理责任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留学人员学成归国后，及时对其进行考核，汇总典型成果并及时提交国家留学基金委。如无异议，请填写单位意见推荐，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</w:r>
      <w:r>
        <w:rPr>
          <w:rFonts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字以内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所在单位对被推荐人出国留学申请的具体意见是：□优先推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□一般推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□暂不推荐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</w:rPr>
        <w:t>单位公章：                   单位负责人签名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 日期：          年    月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docGrid w:type="linesAndChars" w:linePitch="5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附件二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6-12-29T07:49:41Z</dcterms:modified>
  <cp:revision>1</cp:revision>
  <dc:subject/>
  <dc:title>太原理工大学青年骨干教师出国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