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一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组：国家重点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二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李中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3834541470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化工学院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大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格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娜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辉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研究所（煤科学与技术教育部暨山西省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廷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红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利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巧荣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科学与工程学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轩海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珺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艺研究所（原位改性采矿省部共建教育部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康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瑞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纳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二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组：理工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三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付少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5536960885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0"/>
        <w:gridCol w:w="1546"/>
        <w:gridCol w:w="650"/>
        <w:gridCol w:w="1764"/>
        <w:gridCol w:w="1421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朝旭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鑫</w:t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迎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光电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斌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璞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雍家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京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淑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鹤峰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芹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三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组：人文社科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四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张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5034408582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漆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旺斌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伟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管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琛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芳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庆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9:00Z</dcterms:created>
  <dc:creator>gpq</dc:creator>
  <dc:description/>
  <dc:language>en-US</dc:language>
  <cp:lastModifiedBy>502-3</cp:lastModifiedBy>
  <cp:lastPrinted>2016-10-25T16:53:00Z</cp:lastPrinted>
  <dcterms:modified xsi:type="dcterms:W3CDTF">2016-11-02T08:59:00Z</dcterms:modified>
  <cp:revision>2</cp:revision>
  <dc:subject/>
  <dc:title/>
</cp:coreProperties>
</file>