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4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14"/>
          <w:kern w:val="0"/>
          <w:sz w:val="32"/>
          <w:szCs w:val="32"/>
        </w:rPr>
        <w:t>太原理工大学非事业编制人员聘期考核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0"/>
        <w:gridCol w:w="360"/>
        <w:gridCol w:w="720"/>
        <w:gridCol w:w="1620"/>
        <w:gridCol w:w="720"/>
        <w:gridCol w:w="360"/>
        <w:gridCol w:w="360"/>
        <w:gridCol w:w="720"/>
        <w:gridCol w:w="2364"/>
      </w:tblGrid>
      <w:tr>
        <w:trPr>
          <w:trHeight w:val="75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3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限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至    年  月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派</w:t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遣公司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聘期内考勤情况</w:t>
            </w:r>
          </w:p>
        </w:tc>
        <w:tc>
          <w:tcPr>
            <w:tcW w:w="7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病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天，事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天，旷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799" w:hRule="atLeast"/>
          <w:cantSplit w:val="true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内历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7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0"/>
        <w:gridCol w:w="6791"/>
      </w:tblGrid>
      <w:tr>
        <w:trPr>
          <w:trHeight w:val="5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等级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评语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w:rPr>
                <w:sz w:val="24"/>
              </w:rPr>
              <w:t>（用人单位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请用蓝、黑墨水或者中性笔填写。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表格不允许修改格式，必须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正反打印。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表一式两份，用人单位、劳务派遣公司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34:00Z</dcterms:created>
  <dc:creator>庞永峰</dc:creator>
  <dc:description/>
  <cp:keywords/>
  <dc:language>en-US</dc:language>
  <cp:lastModifiedBy>郭普庆</cp:lastModifiedBy>
  <dcterms:modified xsi:type="dcterms:W3CDTF">2017-03-07T03:21:00Z</dcterms:modified>
  <cp:revision>33</cp:revision>
  <dc:subject/>
  <dc:title>关于劳务派遣人员派遣协议到期后有关事项的通知</dc:title>
</cp:coreProperties>
</file>