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4"/>
        <w:jc w:val="center"/>
        <w:textAlignment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太原理工大学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201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年教师招聘专业目录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017"/>
        <w:gridCol w:w="1801"/>
        <w:gridCol w:w="595"/>
        <w:gridCol w:w="786"/>
        <w:gridCol w:w="519"/>
        <w:gridCol w:w="1100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招聘专业或方向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1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工程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电子工程研究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计艺术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设计与理论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制造及自动化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动力机械及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业设计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仅限金工教研室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2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科学与工程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表面工程研究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物理化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化学专业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腐蚀与防护、不锈钢材料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物理专业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（磁性材料）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以第一作者在国内外期刊发表本学科方向高水平学术论文，被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SCI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收录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篇及以上（其中两篇不低于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区）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有色金属冶金方向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泥工艺方向、环境材料方向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3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气与动力工程学院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热能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气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路与系统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物理类专业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4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路与系统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子与通信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5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机科学与技术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网络与信息安全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子商务技术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电子信息类专业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学类专业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物理类专业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6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与土木工程学院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历史与理论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技术科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与土木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7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利科学与工程学院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力学及河流动力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利工程结构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文与水资源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下水科学与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农业水土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8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学化工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精细化工研究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学工程与技术（煤化工、能源化工、材料化工）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工过程与机械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学（无机化学、结构化学、物理化学）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09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矿业工程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采煤工艺研究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具有海外留学经历者优先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采矿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质工程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层气方向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地下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安全科学与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矿机电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轻纺工程学院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纺织材料与纺织品设计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设计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中国画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油画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文物保护理论与技术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动画与数字媒体艺术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艺术史与艺术理论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周岁以下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水处理技术与水环境污染防治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大气环境污染化学与防治技术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污染土壤修复理论与技术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固废处理与资源化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环评中心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优化控制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概率统计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科学云计算中心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人工智能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机软件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物理与光电工程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型传感器与智能控制教育部和山西省重点实验室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凝聚态物理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光学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物理电子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集成电路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力学学院</w:t>
            </w:r>
          </w:p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应用力学与生物医学工程研究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力学（力学类、土建类、机械类、水利等相关专业）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生物医学工程（生物信息、生物材料、医疗器械、生物力学等相关专业）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企业管理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技术经济及管理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语言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通过英、日、德、法、俄等外语语种获得博士学位；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文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比较文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语教育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9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管理科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0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马克思主义理论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法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哲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伦理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1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国际教育交流学院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国语言文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非英语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紧缺人才专业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2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煤化工研究所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23</w:t>
            </w:r>
          </w:p>
        </w:tc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材料工程技术研究中心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光电材料与器件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LED\OLED\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光伏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具有一年及以上海外留学经历者优先</w:t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材料超微观结构测试与表征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镁合金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教学科研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4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不限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07:00Z</dcterms:created>
  <dc:creator>lenovo</dc:creator>
  <dc:description/>
  <dc:language>en-US</dc:language>
  <cp:lastModifiedBy>lenovo</cp:lastModifiedBy>
  <dcterms:modified xsi:type="dcterms:W3CDTF">2016-05-27T04:07:00Z</dcterms:modified>
  <cp:revision>2</cp:revision>
  <dc:subject/>
  <dc:title/>
</cp:coreProperties>
</file>