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租房（售房）信息登记备案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68"/>
        <w:gridCol w:w="1699"/>
        <w:gridCol w:w="79"/>
        <w:gridCol w:w="1715"/>
        <w:gridCol w:w="6"/>
        <w:gridCol w:w="79"/>
        <w:gridCol w:w="2895"/>
      </w:tblGrid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息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权人姓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屋地址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权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租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出售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住址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租人（购房人）信息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租人姓名（购买人）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租人籍贯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租赁（购买）原因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租赁期限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—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085" w:hRule="atLeast"/>
        </w:trPr>
        <w:tc>
          <w:tcPr>
            <w:tcW w:w="91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租人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签名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1:00Z</dcterms:created>
  <dc:creator>YlmF</dc:creator>
  <dc:description/>
  <cp:keywords/>
  <dc:language>en-US</dc:language>
  <cp:lastModifiedBy>lenovo</cp:lastModifiedBy>
  <cp:lastPrinted>2015-12-25T09:33:00Z</cp:lastPrinted>
  <dcterms:modified xsi:type="dcterms:W3CDTF">2015-12-28T07:11:00Z</dcterms:modified>
  <cp:revision>2</cp:revision>
  <dc:subject/>
  <dc:title>       太原理工大学网页信息审批表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