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附件</w:t>
      </w: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中宋;微软雅黑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rPr>
          <w:rFonts w:ascii="仿宋_GB2312;微软雅黑" w:hAnsi="仿宋_GB2312;微软雅黑" w:eastAsia="仿宋_GB2312;微软雅黑" w:cs="华文中宋;微软雅黑"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ind w:firstLine="360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山西省新兴产业领军人才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jc w:val="center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申 报 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7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7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/>
      </w:pPr>
      <w:r>
        <w:rPr>
          <w:rFonts w:ascii="宋体;SimSun" w:hAnsi="宋体;SimSun" w:cs="宋体;SimSun"/>
          <w:b/>
          <w:sz w:val="30"/>
          <w:szCs w:val="30"/>
        </w:rPr>
        <w:t>推荐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业分类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  <w:tab w:val="left" w:pos="2880" w:leader="none"/>
          <w:tab w:val="left" w:pos="3240" w:leader="none"/>
          <w:tab w:val="left" w:pos="6480" w:leader="none"/>
          <w:tab w:val="left" w:pos="6660" w:leader="none"/>
        </w:tabs>
        <w:spacing w:lineRule="exact" w:line="720"/>
        <w:ind w:firstLine="1638"/>
        <w:rPr/>
      </w:pPr>
      <w:r>
        <w:rPr>
          <w:rFonts w:ascii="宋体;SimSun" w:hAnsi="宋体;SimSun" w:cs="宋体;SimSun"/>
          <w:b/>
          <w:sz w:val="30"/>
          <w:szCs w:val="30"/>
        </w:rPr>
        <w:t>主管部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5580" w:leader="none"/>
        </w:tabs>
        <w:spacing w:lineRule="atLeast" w:line="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山西省人力资源和社会保障厅制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 表 说 明</w:t>
      </w:r>
    </w:p>
    <w:p>
      <w:pPr>
        <w:pStyle w:val="Normal"/>
        <w:tabs>
          <w:tab w:val="clear" w:pos="420"/>
          <w:tab w:val="left" w:pos="2473" w:leader="none"/>
        </w:tabs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单位性质：国有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非公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行业分类：填写下列行业分类之一；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>新能源、新材料、节能环保、高端装备制造、现代煤化工、生物技术、煤层气、新一代信息技术和新能源汽车类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业绩贡献：填写申报者的主要业绩和突出贡献；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代表论著：填写代表本人学术水平的论文、著作、译作等，注明发表的时间、刊物名称、期号等；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、团队情况：填写申报者目前所带领团队人才、项目、成果方面基本情况；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、最新成果：填写最近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年完成（或即将完成）的重大科研项目、著作、发明、设计及专利等；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、若内容在表格中填写不下，可另附表；</w:t>
      </w:r>
    </w:p>
    <w:p>
      <w:pPr>
        <w:pStyle w:val="Normal"/>
        <w:spacing w:lineRule="exact" w:line="42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、此表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份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01" w:leader="none"/>
          <w:tab w:val="center" w:pos="4213" w:leader="none"/>
        </w:tabs>
        <w:spacing w:lineRule="exact" w:line="42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ab/>
        <w:tab/>
      </w:r>
      <w:r>
        <w:rPr>
          <w:rFonts w:ascii="黑体;SimHei" w:hAnsi="黑体;SimHei" w:cs="宋体;SimSun" w:eastAsia="黑体;SimHei"/>
          <w:sz w:val="30"/>
          <w:szCs w:val="30"/>
        </w:rPr>
        <w:t>一、基本信息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86"/>
        <w:gridCol w:w="703"/>
        <w:gridCol w:w="1161"/>
        <w:gridCol w:w="763"/>
        <w:gridCol w:w="769"/>
        <w:gridCol w:w="214"/>
        <w:gridCol w:w="716"/>
        <w:gridCol w:w="711"/>
        <w:gridCol w:w="884"/>
        <w:gridCol w:w="1035"/>
      </w:tblGrid>
      <w:tr>
        <w:trPr>
          <w:trHeight w:val="4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首席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24"/>
              </w:rPr>
              <w:t>973</w:t>
            </w:r>
            <w:r>
              <w:rPr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24"/>
              </w:rPr>
              <w:t>863</w:t>
            </w:r>
            <w:r>
              <w:rPr>
                <w:sz w:val="24"/>
              </w:rPr>
              <w:t>计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24"/>
              </w:rPr>
              <w:t>省级科技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24"/>
              </w:rPr>
              <w:t>市级科技项目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24"/>
                <w:szCs w:val="18"/>
              </w:rPr>
              <w:t>山西</w:t>
            </w: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24"/>
              </w:rPr>
              <w:t>居住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○</w:t>
            </w:r>
            <w:r>
              <w:rPr>
                <w:sz w:val="24"/>
              </w:rPr>
              <w:t>其它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二、主要工作经历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2700"/>
        <w:gridCol w:w="1260"/>
      </w:tblGrid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岗位）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获奖、基金、承担项目情况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88"/>
        <w:gridCol w:w="1260"/>
        <w:gridCol w:w="720"/>
        <w:gridCol w:w="720"/>
        <w:gridCol w:w="724"/>
        <w:gridCol w:w="1264"/>
      </w:tblGrid>
      <w:tr>
        <w:trPr>
          <w:trHeight w:val="459" w:hRule="atLeast"/>
          <w:cantSplit w:val="true"/>
        </w:trPr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、基金、承担项目种类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312" w:hRule="atLeast"/>
          <w:cantSplit w:val="true"/>
        </w:trPr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奖项、基金、承担项目种类：国家、省、市级自然科学奖、技术发明奖、科技进步奖，及其它奖励名称；国家自然科学基金、国家杰出青年科学基金、省部级科学基金、博士后科学基金及其它各类科学基金；国家、省、市级以上项目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获奖等级、排名应按获奖证书的等次、排名填写，均以阿拉伯数字表示，不分等级和排名的填写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，特等奖填写“</w:t>
            </w:r>
            <w:r>
              <w:rPr>
                <w:sz w:val="24"/>
              </w:rPr>
              <w:t>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基金没有排名的填写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角色：项目负责人、子项负责人、主要参与或参与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/>
      </w:pPr>
      <w:r>
        <w:rPr/>
        <w:t>四、主要业绩与贡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3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五、代表论著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17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六、团队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230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七、最 新 成 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left="360" w:hanging="360"/>
        <w:jc w:val="center"/>
        <w:rPr/>
      </w:pPr>
      <w:r>
        <w:rPr/>
        <w:t>八、企业产值、利税</w:t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企业现产值、利税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6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预期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未来三年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产值、利税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九、审 核 意 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873"/>
      </w:tblGrid>
      <w:tr>
        <w:trPr>
          <w:trHeight w:val="23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559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管部门或市人社部门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省人力资源和社会保障厅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省委人才工作领导组意见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left="4752" w:hanging="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467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2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5:00Z</dcterms:created>
  <dc:creator>Administrator</dc:creator>
  <dc:description/>
  <cp:keywords/>
  <dc:language>en-US</dc:language>
  <cp:lastModifiedBy>lenovo</cp:lastModifiedBy>
  <cp:lastPrinted>2016-08-31T11:13:00Z</cp:lastPrinted>
  <dcterms:modified xsi:type="dcterms:W3CDTF">2016-09-20T01:1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