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4"/>
        <w:jc w:val="center"/>
        <w:textAlignment w:val="center"/>
        <w:rPr>
          <w:rFonts w:ascii="微软雅黑" w:hAnsi="微软雅黑" w:eastAsia="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微软雅黑" w:hAnsi="微软雅黑" w:cs="宋体;SimSun" w:eastAsia="微软雅黑"/>
          <w:b/>
          <w:color w:val="333333"/>
          <w:kern w:val="0"/>
          <w:sz w:val="32"/>
          <w:szCs w:val="32"/>
        </w:rPr>
        <w:t>太原理工大学</w:t>
      </w:r>
      <w:r>
        <w:rPr>
          <w:rFonts w:eastAsia="微软雅黑" w:cs="宋体;SimSun" w:ascii="微软雅黑" w:hAnsi="微软雅黑"/>
          <w:b/>
          <w:color w:val="333333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b/>
          <w:color w:val="333333"/>
          <w:kern w:val="0"/>
          <w:sz w:val="32"/>
          <w:szCs w:val="32"/>
        </w:rPr>
        <w:t>年第二轮招聘教学科研岗位需求计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321"/>
        <w:gridCol w:w="2512"/>
        <w:gridCol w:w="895"/>
        <w:gridCol w:w="784"/>
        <w:gridCol w:w="5692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招聘专业或方向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1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电子工程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机械工程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设计与理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力机械及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设计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2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科学与工程学院</w:t>
            </w:r>
          </w:p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表面工程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-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从事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材料设计开发、加工等方面的研究，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以第一作者在国内外期刊发表本学科方向高水平学术论文，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CI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收录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篇及以上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;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外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优先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物理化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化学专业要求为：材料腐蚀与防护、不锈钢材料方向；材料物理专业要求为：磁性材料方向。</w:t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论文要求：以第一作者在国内外期刊发表本学科方向高水平学术论文，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CI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收录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篇及以上（并且两篇不低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）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有色金属冶金方向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-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泥工艺方向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境材料方向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3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气与动力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类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4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与通信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5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科学与技术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网络与信息安全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信息类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类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类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6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与土木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历史与理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技术科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利科学与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力学及河流动力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利工程结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文与水资源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下水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水土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8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化工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精细化工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工程与技术（煤化工、能源化工、材料化工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过程与机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9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业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采煤工艺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56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海外留学经历者优先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质工程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层气方向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下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安全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矿机电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轻纺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计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，服装设计方向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计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油画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物保护理论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画与数字媒体艺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艺术史与艺术理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处理技术与水环境污染防治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气环境污染化学与防治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污染土壤修复理论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固废处理与资源化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评中心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优化控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概率统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学云计算中心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与光电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型传感器与智能控制教育部和山西省重点实验室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学类、凝聚态物理、计算物理及其它偏理论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毕业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并有相关专业硕士培养点的院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学、光信息科学与技术及其它物理类偏理论专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表论文影响因子总和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包括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光学、光学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其相关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毕业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并有相关专业硕士培养点的院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学、光信息科学与技术、信息、测控及其它相关专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表论文影响因子总和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包括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科学与技术，测控技术与仪器，控制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有相关专业硕士培养点院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学、电子科学与技术、信息科学与技术、测控及其它相关专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符合学校要求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实验中心教师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有相关专业硕士培养点院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、电子、信息、测控类专业。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力学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应用力学与生物医学工程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力学（力学类、土建类、机械类、水利等相关专业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物医学工程（生物信息、生物材料、医疗器械、生物力学等相关专业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通过英、日、德、法、俄等外语语种获得博士学位；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比较文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语教育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管理科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哲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际教育交流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英语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化工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材料工程技术研究中心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光电材料与器件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LED\OLED\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光伏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一年及以上海外留学经历者优先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超微观结构测试与表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镁合金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7:00Z</dcterms:created>
  <dc:creator>lenovo</dc:creator>
  <dc:description/>
  <cp:keywords/>
  <dc:language>en-US</dc:language>
  <cp:lastModifiedBy>Microsoft</cp:lastModifiedBy>
  <dcterms:modified xsi:type="dcterms:W3CDTF">2016-09-02T08:31:00Z</dcterms:modified>
  <cp:revision>9</cp:revision>
  <dc:subject/>
  <dc:title/>
</cp:coreProperties>
</file>