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做好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度外国专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项目需求征集工作的通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市外国专家局、各有关单位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省委省政府关于“构建扩大开放新格局，努力实现对外开放新突破”的精神，省人力资源和社会保障厅将“加大引进国外智力工作力度”作为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度的一项重点工作，全面提升我省引智服务水平，将引智成果转化为经济效益和社会效益，为我省转型发展做出贡献。现面向引智部门和用人单位征集外国专家及项目需求信息，征集到的需求信息，将会通过国家和我省引智平台发布，寻找能促进企业发展的外国专家及项目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申报条件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在山西省注册，具有独立法人资格，有固定的场所，能独立承担法律责任；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申报单位具有一定的研究开发基础和条件；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机构管理规范，业务及财务制度健全，无不良信用记录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重点支持方向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现代农业、畜牧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食品、药品、医药产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煤炭转型发展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文化旅游产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现代服务业及公共服务产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节能环保产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新材料、新能源产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装备制造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9. </w:t>
      </w:r>
      <w:r>
        <w:rPr>
          <w:rFonts w:ascii="仿宋" w:hAnsi="仿宋" w:cs="仿宋" w:eastAsia="仿宋"/>
          <w:sz w:val="30"/>
          <w:szCs w:val="30"/>
        </w:rPr>
        <w:t>信息技术产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支持方式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山西省外国专家服务中心评价、遴选后，将通过外籍人才招聘会（北京、上海）、中国国际人才交流大会（深圳）、山西外国专家项目合作洽谈会（太原）、海外华人专家山西行活动（太原）等平台发布，寻找合适的专家及项目，并择优获得国家级或省级引智项目的经费资助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各有关单位接通知后，应紧密结合本单位生产、研发、运营中的实际困难，提出外国专家及项目需求，认真填写《外国专家及项目需求表（中英文版）》（附表），确保需求信息真实准确、全面及时。请于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前，将该表格电子版发至</w:t>
      </w:r>
      <w:r>
        <w:rPr>
          <w:rFonts w:eastAsia="仿宋" w:cs="仿宋" w:ascii="仿宋" w:hAnsi="仿宋"/>
          <w:color w:val="FF0000"/>
          <w:sz w:val="30"/>
          <w:szCs w:val="30"/>
        </w:rPr>
        <w:t>sxwzfw@163.com</w:t>
      </w:r>
      <w:r>
        <w:rPr>
          <w:rFonts w:ascii="仿宋" w:hAnsi="仿宋" w:cs="仿宋" w:eastAsia="仿宋"/>
          <w:color w:val="FF000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FF0000"/>
          <w:sz w:val="30"/>
          <w:szCs w:val="30"/>
        </w:rPr>
        <w:t>联系人：李渊文 王剑宇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FF0000"/>
          <w:sz w:val="30"/>
          <w:szCs w:val="30"/>
        </w:rPr>
        <w:t>电话：</w:t>
      </w:r>
      <w:r>
        <w:rPr>
          <w:rFonts w:eastAsia="仿宋" w:cs="仿宋" w:ascii="仿宋" w:hAnsi="仿宋"/>
          <w:color w:val="FF0000"/>
          <w:sz w:val="30"/>
          <w:szCs w:val="30"/>
        </w:rPr>
        <w:t>0351—3097899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FF0000"/>
          <w:sz w:val="30"/>
          <w:szCs w:val="30"/>
        </w:rPr>
        <w:t>传真：</w:t>
      </w:r>
      <w:r>
        <w:rPr>
          <w:rFonts w:eastAsia="仿宋" w:cs="仿宋" w:ascii="仿宋" w:hAnsi="仿宋"/>
          <w:color w:val="FF0000"/>
          <w:sz w:val="30"/>
          <w:szCs w:val="30"/>
        </w:rPr>
        <w:t xml:space="preserve">0351—3195313 </w:t>
      </w:r>
      <w:r>
        <w:rPr>
          <w:rFonts w:ascii="仿宋" w:hAnsi="仿宋" w:cs="仿宋" w:eastAsia="仿宋"/>
          <w:color w:val="FF0000"/>
          <w:sz w:val="30"/>
          <w:szCs w:val="30"/>
        </w:rPr>
        <w:t>电子邮件：</w:t>
      </w:r>
      <w:r>
        <w:rPr>
          <w:rFonts w:eastAsia="仿宋" w:cs="仿宋" w:ascii="仿宋" w:hAnsi="仿宋"/>
          <w:color w:val="FF0000"/>
          <w:sz w:val="30"/>
          <w:szCs w:val="30"/>
        </w:rPr>
        <w:t>sxwzfw@163.com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：《外国专家及项目需求表（中英文版）》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山西省人力资源和社会保障厅</w:t>
      </w:r>
    </w:p>
    <w:p>
      <w:pPr>
        <w:pStyle w:val="Normal"/>
        <w:spacing w:lineRule="auto" w:line="360"/>
        <w:jc w:val="right"/>
        <w:rPr/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18:00Z</dcterms:created>
  <dc:creator>ht</dc:creator>
  <dc:description/>
  <cp:keywords/>
  <dc:language>en-US</dc:language>
  <cp:lastModifiedBy>ht</cp:lastModifiedBy>
  <dcterms:modified xsi:type="dcterms:W3CDTF">2016-02-26T00:22:00Z</dcterms:modified>
  <cp:revision>1</cp:revision>
  <dc:subject/>
  <dc:title>关于做好2016年度外国专家</dc:title>
</cp:coreProperties>
</file>