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三： 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职业生涯规划书》说明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规划书内容要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自我分析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结合自身的成长经历、成就故事及职业素质测评结果，重点分析自身职业兴趣、职业能力、性格类型、胜任能力及职业价值观和职业理想。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环境分析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个人环境，如家庭的经济文化状况及家人的期待等；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学校环境，特别是学校有哪些资源能帮助自己成长与发展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社会政治经济文化大环境，特别是与所学专业相对应的社     会职业需求状况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职业定位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以上分析，初步决定自己在校期间的学业规划及目标、专业实践、专业技能训练、职业能力培养、职业素质提升的方向目标，以及毕业后</w:t>
      </w:r>
      <w:r>
        <w:rPr>
          <w:rFonts w:cs="宋体;SimSun" w:ascii="宋体;SimSun" w:hAnsi="宋体;SimSun"/>
          <w:sz w:val="28"/>
          <w:szCs w:val="28"/>
        </w:rPr>
        <w:t>1-3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5-8</w:t>
      </w:r>
      <w:r>
        <w:rPr>
          <w:rFonts w:ascii="宋体;SimSun" w:hAnsi="宋体;SimSun" w:cs="宋体;SimSun"/>
          <w:sz w:val="28"/>
          <w:szCs w:val="28"/>
        </w:rPr>
        <w:t>年的目标职业及职业理想发展路线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计划与措施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职业定位的发展方向、目标、毕业后的目标职业和职业理想，确立自己所需要的知识、能力和素质结构，分阶段做出学习计划、能力培养和素质提升计划，并制订相应的措施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评估与调整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计划、措施或其他因素等作风险预测，制定评估计划，明确评估计划的目的、时间、内容，以及相关的调整措施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结束语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格式要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封面：姓名、性别、专业班级、手机号码、邮箱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 xml:space="preserve">序言：规划自己职业生涯的原因及思路。 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目录：标出页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17:00Z</dcterms:created>
  <dc:creator>502-3</dc:creator>
  <dc:description/>
  <cp:keywords/>
  <dc:language>en-US</dc:language>
  <cp:lastModifiedBy>lenovo</cp:lastModifiedBy>
  <dcterms:modified xsi:type="dcterms:W3CDTF">2016-06-1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