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017</w:t>
      </w:r>
      <w:r>
        <w:rPr>
          <w:rFonts w:ascii="仿宋" w:hAnsi="仿宋" w:eastAsia="仿宋"/>
          <w:b/>
          <w:sz w:val="32"/>
          <w:szCs w:val="32"/>
        </w:rPr>
        <w:t>年接收博士毕业生第一批拟聘人员名单公示</w:t>
      </w:r>
    </w:p>
    <w:tbl>
      <w:tblPr>
        <w:tblStyle w:val="a4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2"/>
        <w:gridCol w:w="708"/>
        <w:gridCol w:w="1843"/>
        <w:gridCol w:w="1985"/>
        <w:gridCol w:w="2126"/>
        <w:gridCol w:w="992"/>
        <w:gridCol w:w="849"/>
      </w:tblGrid>
      <w:tr>
        <w:trPr>
          <w:trHeight w:val="55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本科毕业学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博士毕业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所学专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苗 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太原理工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哈尔滨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材料科学与工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立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太原理工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热能与动力工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孔 鑫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哈尔滨工业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清华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环境科学与工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树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东北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东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材料加工工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雅云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南昌航空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国东西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国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山东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山东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械制造工业工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马瑞青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太原师范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本高知工科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情报学群视觉心理物理学专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冯鹏飞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长治医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太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物医学工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方慧青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河南理工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大连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般力学与力学基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葛 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晋中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科学院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理化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 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哈尔滨理工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哈尔滨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化学工程与技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牛晓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山西师范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矿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应用数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 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长治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山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数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郭 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北京交通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清华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筹学图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 波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矿业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科学技术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凝聚态物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卫会云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地质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科院物理研究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凝聚态物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闫翎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太原理工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太原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材料科学与工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野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岛科技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哈尔滨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材料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 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农业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科学院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物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4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33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33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宣传部值班"/>
    <w:basedOn w:val="Normal"/>
    <w:autoRedefine/>
    <w:qFormat/>
    <w:rsid w:val="00a54eda"/>
    <w:pPr>
      <w:spacing w:lineRule="exact" w:line="480" w:before="225" w:after="225"/>
      <w:ind w:firstLine="482"/>
      <w:jc w:val="left"/>
    </w:pPr>
    <w:rPr>
      <w:rFonts w:ascii="宋体" w:hAnsi="宋体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33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33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03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1:00Z</dcterms:created>
  <dc:creator>502-3</dc:creator>
  <dc:description/>
  <dc:language>en-US</dc:language>
  <cp:lastModifiedBy>502-3</cp:lastModifiedBy>
  <dcterms:modified xsi:type="dcterms:W3CDTF">2017-03-02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