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校社会主义核心价值观教育典型案例素材提纲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403479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874"/>
                              <w:gridCol w:w="174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级标题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案例综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字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案例分析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案例思路与理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字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案例设计与实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工作实效与经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案例点评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案例典型特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字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案例推广价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思考与建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58.6pt;mso-wrap-distance-left:9pt;mso-wrap-distance-right:9pt;mso-wrap-distance-top:0pt;mso-wrap-distance-bottom:0pt;margin-top:41.1pt;mso-position-vertical-relative:text;margin-left:13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874"/>
                        <w:gridCol w:w="174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案例综述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案例分析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案例思路与理念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案例设计与实施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工作实效与经验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案例点评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案例典型特征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案例推广价值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思考与建议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9:00Z</dcterms:created>
  <dc:creator>Administrator</dc:creator>
  <dc:description/>
  <dc:language>en-US</dc:language>
  <cp:lastModifiedBy>502-3</cp:lastModifiedBy>
  <cp:lastPrinted>2016-11-29T10:59:00Z</cp:lastPrinted>
  <dcterms:modified xsi:type="dcterms:W3CDTF">2016-11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