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第十三届切削与先进制造技术学术会议日程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98"/>
        <w:gridCol w:w="1316"/>
        <w:gridCol w:w="1298"/>
        <w:gridCol w:w="261"/>
        <w:gridCol w:w="1693"/>
        <w:gridCol w:w="1971"/>
        <w:gridCol w:w="1272"/>
      </w:tblGrid>
      <w:tr>
        <w:trPr>
          <w:trHeight w:val="285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"/>
                <w:b/>
                <w:bCs/>
                <w:kern w:val="0"/>
                <w:sz w:val="24"/>
                <w:szCs w:val="20"/>
              </w:rPr>
              <w:t>时间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"/>
                <w:b/>
                <w:bCs/>
                <w:kern w:val="0"/>
                <w:sz w:val="24"/>
                <w:szCs w:val="20"/>
              </w:rPr>
              <w:t>内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"/>
                <w:b/>
                <w:bCs/>
                <w:kern w:val="0"/>
                <w:sz w:val="24"/>
                <w:szCs w:val="20"/>
              </w:rPr>
              <w:t>主持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"/>
                <w:b/>
                <w:bCs/>
                <w:kern w:val="0"/>
                <w:sz w:val="24"/>
                <w:szCs w:val="20"/>
              </w:rPr>
              <w:t>地点</w:t>
            </w:r>
          </w:p>
        </w:tc>
      </w:tr>
      <w:tr>
        <w:trPr>
          <w:trHeight w:val="28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  <w:t>5.23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上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  <w:t>8:00-8:1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开幕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介绍来宾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陈明教授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晋祠宾馆会议一厅</w:t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  <w:t>8:10-8:2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领导致辞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  <w:t>8:25-8:4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集体合影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  <w:t>8:40-9:00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房丰洲教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超精密加工机理、方法及应用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左敦稳教授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  <w:t>9:00-9:20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王西彬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0"/>
                <w:szCs w:val="20"/>
              </w:rPr>
              <w:t>微细切削基础理论与应用技术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  <w:t>9:20-9:40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陈明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难加工零件高效精密切削刀具设计、制备与应用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  <w:t>9:40-10:00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黄云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航空发动机关键零部件砂带磨削技术与装备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  <w:t>10:00-10:15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休息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  <w:t>10:15-10:35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何宁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微细铣削的尺寸效应及影响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徐西鹏教授</w:t>
            </w:r>
          </w:p>
          <w:p>
            <w:pPr>
              <w:pStyle w:val="Normal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  <w:t>10:35-10:55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苑伟政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柔性微纳结构制造技术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  <w:t>10:55</w:t>
            </w: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  <w:t>-11:15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康仁科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复合材料的先进切削技术与装备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  <w:t>11:15-11:35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冯之敬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机械制造教材改革</w:t>
            </w: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编写修订的思路和特点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  <w:t>11:35-11</w:t>
            </w: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：</w:t>
            </w: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刘战强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超高速切削加工研究进展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下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  <w:t>14:00-14:20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汤勇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微型</w:t>
            </w: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器件先进封装技术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刘战强教授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博学楼二层会议室</w:t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  <w:t>14:20-14:40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张书桥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汽车发动机先进制造工艺与刀具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  <w:t>14:40-15:00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何林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复杂刀具创新设计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  <w:t>15:00-15:15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曹立志先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新一代的</w:t>
            </w: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射线残余应力分析仪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  <w:t>15:15-15:30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全体会员代表大会：黄传真教授作第八届理事会工作报告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明教授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  <w:t>15:</w:t>
            </w: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  <w:t>-1</w:t>
            </w: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中国刀协切削先进技术研究分会第九届理事会选举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  <w:t>16:15-18: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分会场讨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论坛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高栋教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逸夫楼</w:t>
            </w: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48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论坛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傅玉灿教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逸夫楼</w:t>
            </w: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论坛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万珍平教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逸夫楼</w:t>
            </w: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第九届理事会第一次常务理事扩大会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逸夫楼</w:t>
            </w: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  <w:t>601</w:t>
            </w: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会议室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会议联系方式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地址：山西省太原市迎泽西大街</w:t>
      </w:r>
      <w:r>
        <w:rPr>
          <w:rFonts w:cs="宋体;SimSun" w:ascii="宋体;SimSun" w:hAnsi="宋体;SimSun"/>
          <w:szCs w:val="22"/>
        </w:rPr>
        <w:t>79</w:t>
      </w:r>
      <w:r>
        <w:rPr>
          <w:rFonts w:ascii="宋体;SimSun" w:hAnsi="宋体;SimSun" w:cs="宋体;SimSun"/>
          <w:szCs w:val="22"/>
        </w:rPr>
        <w:t>号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      </w:t>
      </w:r>
      <w:r>
        <w:rPr>
          <w:rFonts w:ascii="宋体;SimSun" w:hAnsi="宋体;SimSun" w:cs="宋体;SimSun"/>
          <w:szCs w:val="22"/>
        </w:rPr>
        <w:t>太原理工大学机械工程学院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邮编：</w:t>
      </w:r>
      <w:r>
        <w:rPr>
          <w:rFonts w:cs="宋体;SimSun" w:ascii="宋体;SimSun" w:hAnsi="宋体;SimSun"/>
          <w:szCs w:val="22"/>
        </w:rPr>
        <w:t>030024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联系人：梁国星 </w:t>
      </w:r>
      <w:r>
        <w:rPr>
          <w:rFonts w:cs="宋体;SimSun" w:ascii="宋体;SimSun" w:hAnsi="宋体;SimSun"/>
          <w:szCs w:val="22"/>
        </w:rPr>
        <w:t>13007039890,</w:t>
      </w:r>
      <w:r>
        <w:rPr>
          <w:rFonts w:ascii="宋体;SimSun" w:hAnsi="宋体;SimSun" w:cs="宋体;SimSun"/>
          <w:szCs w:val="22"/>
        </w:rPr>
        <w:t>李文斌</w:t>
      </w:r>
      <w:r>
        <w:rPr>
          <w:rFonts w:cs="宋体;SimSun" w:ascii="宋体;SimSun" w:hAnsi="宋体;SimSun"/>
          <w:szCs w:val="22"/>
        </w:rPr>
        <w:t>13007080312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电话：</w:t>
      </w:r>
      <w:r>
        <w:rPr>
          <w:rFonts w:cs="宋体;SimSun" w:ascii="宋体;SimSun" w:hAnsi="宋体;SimSun"/>
          <w:szCs w:val="22"/>
        </w:rPr>
        <w:t>0351-6018582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电子邮箱</w:t>
      </w:r>
      <w:r>
        <w:rPr>
          <w:rFonts w:cs="宋体;SimSun" w:ascii="宋体;SimSun" w:hAnsi="宋体;SimSun"/>
          <w:szCs w:val="22"/>
        </w:rPr>
        <w:t>: cmamt13@163.com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会议网址：</w:t>
      </w:r>
      <w:r>
        <w:rPr>
          <w:rFonts w:cs="宋体;SimSun" w:ascii="宋体;SimSun" w:hAnsi="宋体;SimSun"/>
          <w:szCs w:val="22"/>
        </w:rPr>
        <w:t>http://www.tyut.edu.cn/cmamt2015</w:t>
      </w:r>
      <w:r>
        <w:rPr>
          <w:rFonts w:ascii="宋体;SimSun" w:hAnsi="宋体;SimSun" w:cs="宋体;SimSun"/>
          <w:szCs w:val="22"/>
        </w:rPr>
        <w:t>（详情请登录会议网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28:00Z</dcterms:created>
  <dc:creator>lenovo</dc:creator>
  <dc:description/>
  <dc:language>en-US</dc:language>
  <cp:lastModifiedBy>lenovo</cp:lastModifiedBy>
  <dcterms:modified xsi:type="dcterms:W3CDTF">2015-05-20T02:28:00Z</dcterms:modified>
  <cp:revision>2</cp:revision>
  <dc:subject/>
  <dc:title/>
</cp:coreProperties>
</file>