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太原理工大学教职工出国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境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)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审批备案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79"/>
        <w:gridCol w:w="1175"/>
        <w:gridCol w:w="1704"/>
        <w:gridCol w:w="1135"/>
        <w:gridCol w:w="2644"/>
      </w:tblGrid>
      <w:tr>
        <w:trPr>
          <w:trHeight w:val="40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校工作时    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    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职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联系人及电话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（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事    由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访问研修  □攻读博士  □博士后研究  □国际合作研究  □会议  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探亲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旅游  □其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名称及报告题目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如参加会议请填写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  <w:tr>
        <w:trPr>
          <w:trHeight w:val="95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国家留基委  □省留办  □对方资助  □学校资助  □学院资助  □科研经费  □自筹  □其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名称及编号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（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自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日</w:t>
            </w:r>
            <w:r>
              <w:rPr>
                <w:rFonts w:ascii="宋体" w:hAnsi="宋体" w:cs="宋体"/>
                <w:szCs w:val="21"/>
              </w:rPr>
              <w:t xml:space="preserve">至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日</w:t>
            </w:r>
            <w:r>
              <w:rPr>
                <w:rFonts w:ascii="宋体" w:hAnsi="宋体" w:cs="宋体"/>
                <w:szCs w:val="21"/>
              </w:rPr>
              <w:t xml:space="preserve">，共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天。</w:t>
            </w:r>
          </w:p>
        </w:tc>
      </w:tr>
      <w:tr>
        <w:trPr>
          <w:trHeight w:val="33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往目的地（机构）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国家（地区）：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研修（学习）机构：                      专业方向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申请访问研修、攻读博士、博士后研究、国际合作研究、参加会议还需填写第二行）</w:t>
            </w:r>
          </w:p>
        </w:tc>
      </w:tr>
      <w:tr>
        <w:trPr>
          <w:trHeight w:val="106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意    见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1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修</w:t>
            </w:r>
            <w:r>
              <w:rPr>
                <w:rFonts w:ascii="宋体" w:hAnsi="宋体" w:cs="宋体"/>
                <w:bCs/>
                <w:szCs w:val="21"/>
              </w:rPr>
              <w:t>（学习）</w:t>
            </w:r>
            <w:r>
              <w:rPr>
                <w:rFonts w:ascii="宋体" w:hAnsi="宋体" w:cs="宋体"/>
                <w:szCs w:val="21"/>
              </w:rPr>
              <w:t>机构（或研修专业）世界排名</w:t>
            </w:r>
            <w:r>
              <w:rPr>
                <w:rFonts w:ascii="楷体" w:hAnsi="楷体" w:cs="楷体" w:eastAsia="楷体"/>
                <w:bCs/>
                <w:szCs w:val="21"/>
              </w:rPr>
              <w:t>（申请访问研修、攻读博士、博士后研究、国际合作研究的需审核此信息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             签章：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7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意见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签章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9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外事工作校领导意见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7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40"/>
              <w:ind w:right="-56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szCs w:val="21"/>
              </w:rPr>
              <w:t>出国（境）人员应自觉维护党和国家利益，保守国家秘密，严格遵守外事纪律。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40"/>
              <w:ind w:right="-56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szCs w:val="21"/>
              </w:rPr>
              <w:t>出国（境）人员应严格按照学校批准的期限返校，不得擅自延长在外停留时间。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40"/>
              <w:ind w:right="-56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szCs w:val="21"/>
              </w:rPr>
              <w:t>副处级及以上干部办理此项审批时，请按干部管理权限一并办理组织审批手续。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40"/>
              <w:ind w:right="-56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4.</w:t>
            </w:r>
            <w:r>
              <w:rPr>
                <w:rFonts w:ascii="楷体" w:hAnsi="楷体" w:cs="楷体" w:eastAsia="楷体"/>
                <w:bCs/>
                <w:szCs w:val="21"/>
              </w:rPr>
              <w:t>根据学校请销假制度，出国（境）前需办理请假手续，回国后一周内办理销假手续，出国（境）期间考勤按“出国（境）事由”填写。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40"/>
              <w:ind w:right="-56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5.</w:t>
            </w:r>
            <w:r>
              <w:rPr>
                <w:rFonts w:ascii="楷体" w:hAnsi="楷体" w:cs="楷体" w:eastAsia="楷体"/>
                <w:bCs/>
                <w:szCs w:val="21"/>
              </w:rPr>
              <w:t>申请出国（境）访问研修、攻读博士、博士后研究、国际合作研究的，请先到人事处师资科进行审核登记，再办理人事审批手续；在回国前到驻外使馆开具《出国留学人员证明》；返校后一周内向人事处师资科提交原件和复印件（学历教育的请同时提供学历证书原件和复印件、认证书）登记备案。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40"/>
              <w:ind w:right="-56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6.</w:t>
            </w:r>
            <w:r>
              <w:rPr>
                <w:rFonts w:ascii="楷体" w:hAnsi="楷体" w:cs="楷体" w:eastAsia="楷体"/>
                <w:bCs/>
                <w:szCs w:val="21"/>
              </w:rPr>
              <w:t>因公出国（境）人员回国后七日内到国际合作处办理报到手续并提交一份总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26:00Z</dcterms:created>
  <dc:creator>gpq</dc:creator>
  <dc:description/>
  <dc:language>en-US</dc:language>
  <cp:lastModifiedBy>lenovo</cp:lastModifiedBy>
  <cp:lastPrinted>2016-11-08T17:48:00Z</cp:lastPrinted>
  <dcterms:modified xsi:type="dcterms:W3CDTF">2016-12-12T03:14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