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太原理工大学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“大学生创意市集”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LOGO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设计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2835"/>
      </w:tblGrid>
      <w:tr>
        <w:trPr>
          <w:trHeight w:val="7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设计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8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专业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8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作品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48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设计理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8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作品说明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151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太原理工大学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大学生创意市集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LOGO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设计方案征集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活动承诺书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为太原理工大学创意市集</w:t>
      </w:r>
      <w:r>
        <w:rPr>
          <w:rFonts w:cs="宋体;SimSun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宋体;SimSun"/>
          <w:color w:val="000000"/>
          <w:kern w:val="0"/>
          <w:szCs w:val="21"/>
        </w:rPr>
        <w:t>设计（以下称</w:t>
      </w:r>
      <w:r>
        <w:rPr>
          <w:rFonts w:cs="宋体;SimSun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宋体;SimSun"/>
          <w:color w:val="000000"/>
          <w:kern w:val="0"/>
          <w:szCs w:val="21"/>
        </w:rPr>
        <w:t>设计）的应征者（以下称承诺人），已经完全了解并同意《</w:t>
      </w:r>
      <w:r>
        <w:rPr>
          <w:rFonts w:ascii="宋体;SimSun" w:hAnsi="宋体;SimSun" w:cs="宋体;SimSun"/>
          <w:color w:val="000000"/>
          <w:kern w:val="0"/>
          <w:szCs w:val="21"/>
        </w:rPr>
        <w:t>关于征集太原理工大学</w:t>
      </w:r>
      <w:r>
        <w:rPr>
          <w:rFonts w:ascii="宋体;SimSun" w:hAnsi="宋体;SimSun" w:cs="宋体;SimSun"/>
          <w:color w:val="000000"/>
          <w:kern w:val="0"/>
          <w:szCs w:val="21"/>
        </w:rPr>
        <w:t>大学生创意市集</w:t>
      </w:r>
      <w:r>
        <w:rPr>
          <w:rFonts w:cs="宋体;SimSun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宋体;SimSun"/>
          <w:color w:val="000000"/>
          <w:kern w:val="0"/>
          <w:szCs w:val="21"/>
        </w:rPr>
        <w:t>设计方案的通知</w:t>
      </w:r>
      <w:r>
        <w:rPr>
          <w:rFonts w:ascii="宋体;SimSun" w:hAnsi="宋体;SimSun" w:cs="宋体;SimSun"/>
          <w:color w:val="000000"/>
          <w:kern w:val="0"/>
          <w:szCs w:val="21"/>
        </w:rPr>
        <w:t>》（以下称《征集通知》）的全部内容，愿意按照《征集通知》的要求参加</w:t>
      </w:r>
      <w:r>
        <w:rPr>
          <w:rFonts w:cs="宋体;SimSun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宋体;SimSun"/>
          <w:color w:val="000000"/>
          <w:kern w:val="0"/>
          <w:szCs w:val="21"/>
        </w:rPr>
        <w:t>设计征集活动，并自愿作出以下承诺：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承诺人提交的应征作品是承诺人按照《征集通知》的要求独立创作完成的原创作品。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承诺人确认，应征作品不属于歪曲、篡改他人作品或者抄袭、剽窃他人作品而产生的作品，亦不属于改编、翻译、注释、整理他人已有作品而产生的作品。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应征作品属于前款规定的侵权作品，承诺人愿意承担由此而产生的全部责任（包括但不限于民事、行政、刑事等责任）。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在签署本承诺书之前，承诺人没有在任何地方以任何形式发表过应征作品，亦没有许可任何人（包括法人、其他组织和自然人，下同）在任何地方以任何形式发表或者使用应征作品。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自签署本承诺书之日起，承诺人除在本次征集活动提交应征作品外，将不会在任何地方以任何形式发表或者使用本应征作品，亦不会许可任何人在任何地方以任何形式发表或者使用本应征作品。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承诺人确认应征作品是参加本次征集活动而创作的，一旦采用，该作品的著作权归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Cs w:val="21"/>
        </w:rPr>
        <w:t>独家享有。承诺人充分认识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Cs w:val="21"/>
        </w:rPr>
        <w:t>对应征作品享有《中华人民共和国著作权法》规定的一切著作权（署名权除外），包括但不限于：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发表权；修改权；保护作品完整权；复制权；发行权；出租权；展览权；表演权；放映权；广播权；信息网络传播权；摄制权；改编权；翻译权；汇编权以及根据《中华人民共和国著作权法》应当由著作权人享有的其他权利。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承诺人确认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Cs w:val="21"/>
        </w:rPr>
        <w:t>有权以任何方式行使前款规定的各项著作权，亦有权许可他人行使或者全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部分转让前款规定的权利。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承诺人同意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Cs w:val="21"/>
        </w:rPr>
        <w:t>在使用入选作品时，可以不指明该作品的名称和作者。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承诺人同意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Cs w:val="21"/>
        </w:rPr>
        <w:t>有权对入选作品作任何形式的修改而无须征得承诺人的同意。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承诺人同意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Cs w:val="21"/>
        </w:rPr>
        <w:t>有权以任何形式永久使用入选作品，未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Cs w:val="21"/>
        </w:rPr>
        <w:t>同意，包括承诺人在内的任何人均不得以任何形式使用本应征作品。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、承诺人确认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Cs w:val="21"/>
        </w:rPr>
        <w:t>以任何形式使用应征作品而产生的知识产权（包括但不限于著作权、商标权、专利权等）归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Cs w:val="21"/>
        </w:rPr>
        <w:t>所有。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、承诺人确认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Cs w:val="21"/>
        </w:rPr>
        <w:t>除支付本次征集活动的获奖作品奖金外，将不再向承诺人支付任何报酬和费用。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、承诺人同意，承诺人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Cs w:val="21"/>
        </w:rPr>
        <w:t>提交的应征作品将不退稿，包括承诺人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Cs w:val="21"/>
        </w:rPr>
        <w:t>取消应征资格的情况下。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一、承诺人同意，</w:t>
      </w:r>
      <w:r>
        <w:rPr>
          <w:rFonts w:cs="宋体;SimSun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宋体;SimSun"/>
          <w:color w:val="000000"/>
          <w:kern w:val="0"/>
          <w:szCs w:val="21"/>
        </w:rPr>
        <w:t>设计征集活动（包括但不限于《征集通知》、本承诺书等）适用中华人民共和国法律。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二、承诺人保证，在任何情况下，承诺人都不会撤销本承诺书。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三、本承诺书自承诺人签名后生效。</w:t>
      </w:r>
    </w:p>
    <w:p>
      <w:pPr>
        <w:pStyle w:val="Normal"/>
        <w:widowControl/>
        <w:shd w:fill="FFFFFF" w:val="clear"/>
        <w:spacing w:lineRule="atLeast" w:line="375"/>
        <w:ind w:left="-708" w:right="-764"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已知悉并同意以上内容。</w:t>
      </w:r>
    </w:p>
    <w:p>
      <w:pPr>
        <w:pStyle w:val="Normal"/>
        <w:widowControl/>
        <w:shd w:fill="FFFFFF" w:val="clear"/>
        <w:spacing w:lineRule="atLeast" w:line="375"/>
        <w:ind w:left="-424" w:right="-483" w:firstLine="143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承诺人：                 审核人：</w:t>
      </w:r>
    </w:p>
    <w:p>
      <w:pPr>
        <w:pStyle w:val="Normal"/>
        <w:widowControl/>
        <w:shd w:fill="FFFFFF" w:val="clear"/>
        <w:spacing w:lineRule="atLeast" w:line="375"/>
        <w:ind w:left="-424" w:right="-483" w:firstLine="143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日期：                  日期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2:00Z</dcterms:created>
  <dc:creator>lenovo</dc:creator>
  <dc:description/>
  <cp:keywords/>
  <dc:language>en-US</dc:language>
  <cp:lastModifiedBy>lenovo</cp:lastModifiedBy>
  <dcterms:modified xsi:type="dcterms:W3CDTF">2016-03-02T00:47:00Z</dcterms:modified>
  <cp:revision>2</cp:revision>
  <dc:subject/>
  <dc:title/>
</cp:coreProperties>
</file>