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/>
      </w:pPr>
      <w:r>
        <w:rPr/>
        <w:t>职称录入操作说明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进入系统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通过太原理工大学主页下方</w:t>
      </w:r>
      <w:r>
        <w:rPr>
          <w:lang w:val="en-US" w:eastAsia="zh-CN"/>
        </w:rPr>
        <w:t>OA</w:t>
      </w:r>
      <w:r>
        <w:rPr>
          <w:lang w:val="en-US" w:eastAsia="zh-CN"/>
        </w:rPr>
        <w:t>系统进入</w:t>
      </w:r>
      <w:r>
        <w:rPr/>
        <w:t>，或直接登录</w:t>
      </w:r>
      <w:hyperlink r:id="rId2">
        <w:r>
          <w:rPr>
            <w:rStyle w:val="InternetLink"/>
          </w:rPr>
          <w:t>http://my.tyut.edu.cn/</w:t>
        </w:r>
      </w:hyperlink>
      <w:r>
        <w:rPr/>
        <w:t>，在弹出的提示中选择</w:t>
      </w:r>
      <w:r>
        <w:rPr>
          <w:color w:val="FF0000"/>
        </w:rPr>
        <w:t>“继续浏览此网站</w:t>
      </w:r>
      <w:r>
        <w:rPr>
          <w:color w:val="FF0000"/>
        </w:rPr>
        <w:t>(</w:t>
      </w:r>
      <w:r>
        <w:rPr>
          <w:color w:val="FF0000"/>
        </w:rPr>
        <w:t>不推荐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/>
        <w:t>”，即可登录信息门户。如下图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6924675" cy="406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数字化校园信息平台用户名为教职工的</w:t>
      </w:r>
      <w:r>
        <w:rPr/>
        <w:t>6</w:t>
      </w:r>
      <w:r>
        <w:rPr/>
        <w:t>位编号（</w:t>
      </w:r>
      <w:r>
        <w:rPr/>
        <w:t>10+</w:t>
      </w:r>
      <w:r>
        <w:rPr/>
        <w:t>工作证编号末四位），不清楚的可在信息门户登陆页面点击“查询”。初始密码为本人身份证号的后</w:t>
      </w:r>
      <w:r>
        <w:rPr/>
        <w:t>6</w:t>
      </w:r>
      <w:r>
        <w:rPr/>
        <w:t>位或</w:t>
      </w:r>
      <w:r>
        <w:rPr/>
        <w:t>"123456",</w:t>
      </w:r>
      <w:r>
        <w:rPr/>
        <w:t>登录后请及时修改密码。如下图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8582025" cy="502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如仍无法正常登陆，请拨打信息中心技术支持电话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进入信息门户后，点击左侧的</w:t>
      </w:r>
      <w:r>
        <w:rPr/>
        <w:drawing>
          <wp:inline distT="0" distB="0" distL="0" distR="0">
            <wp:extent cx="619125" cy="581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人事管理系统录入。若出现证书错误，点击“继续浏览此网站</w:t>
      </w:r>
      <w:r>
        <w:rPr/>
        <w:t>(</w:t>
      </w:r>
      <w:r>
        <w:rPr/>
        <w:t>不推荐</w:t>
      </w:r>
      <w:r>
        <w:rPr/>
        <w:t>)</w:t>
      </w:r>
      <w:r>
        <w:rPr>
          <w:rFonts w:cs="宋体" w:ascii="宋体" w:hAnsi="宋体"/>
        </w:rPr>
        <w:t>”</w:t>
      </w:r>
      <w:r>
        <w:rPr/>
        <w:t>，如下图：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8791575" cy="399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上方的“职称评审”进行职称信息录入。如下图所示：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9401175" cy="3476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/>
        <w:t>2</w:t>
      </w:r>
      <w:r>
        <w:rPr/>
        <w:t>、录入条件</w:t>
      </w:r>
    </w:p>
    <w:p>
      <w:pPr>
        <w:pStyle w:val="Normal"/>
        <w:ind w:firstLine="480"/>
        <w:rPr>
          <w:color w:val="FF0000"/>
        </w:rPr>
      </w:pPr>
      <w:r>
        <w:rPr/>
        <w:t>进入职称评审模块后，用户可对根据自身申报的职称类型，从左侧选择“晋升中级职称”或“晋升高级职称”各类申报每人只可以申报一条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以中级职称申报为例</w:t>
      </w:r>
      <w:r>
        <w:rPr/>
        <w:t>，在职称评审模块左侧列表中选择“晋升中级职称”，如下图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9458325" cy="32194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然后点击</w:t>
      </w:r>
      <w:r>
        <w:rPr/>
        <w:drawing>
          <wp:inline distT="0" distB="0" distL="0" distR="0">
            <wp:extent cx="676275" cy="457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职称申报界面：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7800975" cy="7239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其中，“个人概况”、“最后学历”、“教师资格”、“现职称信息”、“近</w:t>
      </w:r>
      <w:r>
        <w:rPr/>
        <w:t>5</w:t>
      </w:r>
      <w:r>
        <w:rPr/>
        <w:t>年考核结果”等信息取自人事处，如以上内容有误或缺少请与人事处相关老师联系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" w:ascii="宋体" w:hAnsi="宋体"/>
        </w:rPr>
        <w:t>“</w:t>
      </w:r>
      <w:r>
        <w:rPr/>
        <w:t>申报信息”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7648575" cy="7334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添加】，显示如下页面，红色星号为必填项，信息录入后点击右上方的【保存】进行保存。点击右上角【撤销】当前填写的信息会被清空，可以重新填写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0" cy="14668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" w:ascii="宋体" w:hAnsi="宋体"/>
        </w:rPr>
        <w:t>“</w:t>
      </w:r>
      <w:r>
        <w:rPr/>
        <w:t>第一学历”</w:t>
      </w:r>
    </w:p>
    <w:p>
      <w:pPr>
        <w:pStyle w:val="Normal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7734300" cy="7239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添加】，显示如下页面，红色星号为必填项，信息录入后点击右上方的【保存】进行保存。点击右上角【撤销】当前填写的信息会被清空，可以重新填写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734300" cy="145732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曾任专业技术职务”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7696200" cy="70485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点击【添加】，显示如下页面，信息录入后点击右上方的【保存】进行保存。点击右上角【撤销】当前填写的信息会被清空，可以重新填写信息。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7677150" cy="12192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" w:ascii="宋体" w:hAnsi="宋体"/>
        </w:rPr>
        <w:t>“</w:t>
      </w:r>
      <w:r>
        <w:rPr/>
        <w:t>专业信息”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648325" cy="4953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点击【添加】，显示如下页面，红色星号为必填项，信息录入后点击右上方的【保存】进行保存。点击右上角【撤销】当前填写的信息会被清空，可以重新填写信息。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7809230" cy="229489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t>【职称外语类别】为“免试”的通过时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填博士证取得时间；</w:t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t>【授课名称】当有多门课程时，以逗号分开；</w:t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t>【荣誉获奖情况】当有多个获奖时，以逗号分开；</w:t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>
          <w:rFonts w:cs="宋体" w:ascii="宋体" w:hAnsi="宋体"/>
        </w:rPr>
        <w:t>“</w:t>
      </w:r>
      <w:r>
        <w:rPr/>
        <w:t>近五年考核结果”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6657975" cy="131445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此信息取至人事处，如有缺少</w:t>
      </w:r>
      <w:r>
        <w:rPr>
          <w:rFonts w:eastAsia="Times New Roman"/>
        </w:rPr>
        <w:t xml:space="preserve"> </w:t>
      </w:r>
      <w:r>
        <w:rPr/>
        <w:t>请联系人事处相关管理员。</w:t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>
          <w:rFonts w:cs="宋体" w:ascii="宋体" w:hAnsi="宋体"/>
        </w:rPr>
        <w:t>“</w:t>
      </w:r>
      <w:r>
        <w:rPr/>
        <w:t>主要学习工作简历”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619750" cy="92392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添加】，显示如下页面，红色星号为必填项，信息录入后点击右上方的【保存】进行保存。点击右上角【撤销】当前填写的信息会被清空，可以重新填写信息。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7877175" cy="185737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添加第</w:t>
      </w:r>
      <w:r>
        <w:rPr/>
        <w:t>2</w:t>
      </w:r>
      <w:r>
        <w:rPr/>
        <w:t>，第</w:t>
      </w:r>
      <w:r>
        <w:rPr/>
        <w:t>3</w:t>
      </w:r>
      <w:r>
        <w:rPr/>
        <w:t>条数据，继续点击【添加】按钮，操作同上</w:t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>
          <w:rFonts w:cs="宋体" w:ascii="宋体" w:hAnsi="宋体"/>
        </w:rPr>
        <w:t>“</w:t>
      </w:r>
      <w:r>
        <w:rPr/>
        <w:t>主持科研（教研）项目”取至科研处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48625" cy="13335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点击【选择】按钮，选择申报职称所要用项目，如下图。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743575" cy="177165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如信息不全请去</w:t>
      </w:r>
      <w:r>
        <w:rPr/>
        <w:drawing>
          <wp:inline distT="0" distB="0" distL="0" distR="0">
            <wp:extent cx="533400" cy="56197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录取，并请科技处管理员审核通过。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>
          <w:rFonts w:cs="宋体" w:ascii="宋体" w:hAnsi="宋体"/>
        </w:rPr>
        <w:t>“</w:t>
      </w:r>
      <w:r>
        <w:rPr/>
        <w:t>论文信息”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取至科研处，点击【选择】按钮，选择申报职称所要用论文。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7675880" cy="147574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jc w:val="left"/>
        <w:rPr/>
      </w:pPr>
      <w:r>
        <w:rPr/>
        <w:t>如还有未录入论文</w:t>
      </w:r>
      <w:r>
        <w:rPr>
          <w:rFonts w:eastAsia="Times New Roman"/>
        </w:rPr>
        <w:t xml:space="preserve"> </w:t>
      </w:r>
      <w:r>
        <w:rPr/>
        <w:t>点击【添加】按钮，录入相关论文信息，如下图，其中红色星号为必填项，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791450" cy="174307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信息录入后点击右上方的【保存】进行保存。如还有论文，继续点击【添加】按钮，操作同上。点击右上角【撤销】当前填写的信息会被清空，可以重新填写信息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教材信息”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录入操作同“论文信息”，请参照“论文信息”的录入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743825" cy="12573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获奖情况”和“专利信息”</w:t>
      </w:r>
    </w:p>
    <w:p>
      <w:pPr>
        <w:pStyle w:val="Normal"/>
        <w:ind w:left="480" w:firstLine="600"/>
        <w:rPr/>
      </w:pPr>
      <w:r>
        <w:rPr/>
        <w:t>点击【选择】按钮，选择申报职称所要用信息。“获奖情况”来源于科技处和教务处；“专利信息”来源于科技处，如以上内容有误或缺少请与相关部门老师联系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762875" cy="253365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科技开发及推广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800975" cy="122872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添加】，显示如下页面，信息录入后点击右上方的【保存】进行保存。如还有相关信息，继续点击【添加】按钮，操作同上。点击右上角【撤销】当前填写的信息会被清空，可以重新填写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829550" cy="156210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数据都填写完成以后，点击网页最下方的【上报】按钮，至此完成职称申报。请老师</w:t>
      </w:r>
      <w:r>
        <w:rPr>
          <w:rFonts w:eastAsia="Times New Roman"/>
        </w:rPr>
        <w:t xml:space="preserve"> </w:t>
      </w:r>
      <w:r>
        <w:rPr/>
        <w:t>随后关注人事处审核结果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943850" cy="322897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  <w:t>3</w:t>
      </w:r>
      <w:r>
        <w:rPr/>
        <w:t>、其他说明</w:t>
      </w:r>
    </w:p>
    <w:p>
      <w:pPr>
        <w:pStyle w:val="Normal"/>
        <w:ind w:firstLine="480"/>
        <w:rPr/>
      </w:pPr>
      <w:r>
        <w:rPr/>
        <w:t>近</w:t>
      </w:r>
      <w:r>
        <w:rPr/>
        <w:t>5</w:t>
      </w:r>
      <w:r>
        <w:rPr/>
        <w:t>年内教学工作量、年均工作量、任辅导员考核情况、指导研究生数等信息为批量导入数据，请大家及时关于相关数据的导入情况，如有异议请及时联系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64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255">
    <w:name w:val="样式 标题 1 + 首行缩进:  2 字符 段前: 5 磅 段后: 5 磅 行距: 单倍行距"/>
    <w:basedOn w:val="Heading1"/>
    <w:qFormat/>
    <w:pPr>
      <w:numPr>
        <w:ilvl w:val="0"/>
        <w:numId w:val="3"/>
      </w:numPr>
      <w:spacing w:lineRule="auto" w:line="240" w:before="280" w:after="280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ty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58:00Z</dcterms:created>
  <dc:creator>Administrator</dc:creator>
  <dc:description/>
  <dc:language>en-US</dc:language>
  <cp:lastModifiedBy>Administrator</cp:lastModifiedBy>
  <dcterms:modified xsi:type="dcterms:W3CDTF">2016-10-25T14:32:52Z</dcterms:modified>
  <cp:revision>233</cp:revision>
  <dc:subject/>
  <dc:title>岗位申报录入方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