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NUST MISIS Summer Schools 2017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chools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aterials and Technologies 201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mputational Materials Design 201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ainstreams of IT: big data and project management 2017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tudent Application For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ummer School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rials 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nologies 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ir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urname/Family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Universi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Year of stud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ducational progr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own/Ci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ounty/State/Reg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ostco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elephone Number (not necessar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mail 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Gen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Date of Bir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Do you need a vis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5:00Z</dcterms:created>
  <dc:creator>Борис Шувалов</dc:creator>
  <dc:description/>
  <dc:language>en-US</dc:language>
  <cp:lastModifiedBy>502-3</cp:lastModifiedBy>
  <dcterms:modified xsi:type="dcterms:W3CDTF">2017-03-20T02:15:00Z</dcterms:modified>
  <cp:revision>2</cp:revision>
  <dc:subject/>
  <dc:title/>
</cp:coreProperties>
</file>