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54"/>
        <w:jc w:val="center"/>
        <w:textAlignment w:val="center"/>
        <w:rPr>
          <w:rFonts w:ascii="微软雅黑" w:hAnsi="微软雅黑" w:eastAsia="微软雅黑" w:cs="宋体;SimSun"/>
          <w:b/>
          <w:b/>
          <w:color w:val="333333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32"/>
          <w:szCs w:val="32"/>
        </w:rPr>
        <w:t xml:space="preserve">  </w:t>
      </w:r>
      <w:r>
        <w:rPr>
          <w:rFonts w:ascii="微软雅黑" w:hAnsi="微软雅黑" w:cs="宋体;SimSun" w:eastAsia="微软雅黑"/>
          <w:b/>
          <w:color w:val="333333"/>
          <w:kern w:val="0"/>
          <w:sz w:val="32"/>
          <w:szCs w:val="32"/>
        </w:rPr>
        <w:t>太原理工大学</w:t>
      </w:r>
      <w:r>
        <w:rPr>
          <w:rFonts w:eastAsia="微软雅黑" w:cs="宋体;SimSun" w:ascii="微软雅黑" w:hAnsi="微软雅黑"/>
          <w:b/>
          <w:color w:val="333333"/>
          <w:kern w:val="0"/>
          <w:sz w:val="32"/>
          <w:szCs w:val="32"/>
        </w:rPr>
        <w:t>2016</w:t>
      </w:r>
      <w:r>
        <w:rPr>
          <w:rFonts w:ascii="微软雅黑" w:hAnsi="微软雅黑" w:cs="宋体;SimSun" w:eastAsia="微软雅黑"/>
          <w:b/>
          <w:color w:val="333333"/>
          <w:kern w:val="0"/>
          <w:sz w:val="32"/>
          <w:szCs w:val="32"/>
        </w:rPr>
        <w:t>年第二轮招聘教学科研岗位需求计划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2321"/>
        <w:gridCol w:w="2512"/>
        <w:gridCol w:w="895"/>
        <w:gridCol w:w="784"/>
        <w:gridCol w:w="5692"/>
      </w:tblGrid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  <w:szCs w:val="24"/>
              </w:rPr>
              <w:t>用人单位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  <w:szCs w:val="24"/>
              </w:rPr>
              <w:t>招聘专业或方向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01</w:t>
            </w:r>
          </w:p>
        </w:tc>
        <w:tc>
          <w:tcPr>
            <w:tcW w:w="2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机械工程学院</w:t>
            </w:r>
          </w:p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机械电子工程研究所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 xml:space="preserve">机械工程 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56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机械设计与理论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56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机械制造及自动化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56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机械电子工程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6</w:t>
            </w:r>
          </w:p>
        </w:tc>
        <w:tc>
          <w:tcPr>
            <w:tcW w:w="56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紧缺人才专业</w:t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动力机械及工程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紧缺人才专业</w:t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控制科学与工程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紧缺人才专业</w:t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车辆工程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紧缺人才专业</w:t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工业设计工程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紧缺人才专业</w:t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设计艺术学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紧缺人才专业</w:t>
            </w:r>
          </w:p>
        </w:tc>
      </w:tr>
      <w:tr>
        <w:trPr/>
        <w:tc>
          <w:tcPr>
            <w:tcW w:w="9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02</w:t>
            </w:r>
          </w:p>
        </w:tc>
        <w:tc>
          <w:tcPr>
            <w:tcW w:w="23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材料科学与工程学院</w:t>
            </w:r>
          </w:p>
          <w:p>
            <w:pPr>
              <w:pStyle w:val="Normal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表面工程研究所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金属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材料工程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-2</w:t>
            </w:r>
          </w:p>
        </w:tc>
        <w:tc>
          <w:tcPr>
            <w:tcW w:w="56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从事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金属材料设计开发、加工等方面的研究，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以第一作者在国内外期刊发表本学科方向高水平学术论文，被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SCI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收录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篇及以上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;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国外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优先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；</w:t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材料物理化学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56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材料化学专业要求为：材料腐蚀与防护、不锈钢材料方向；材料物理专业要求为：磁性材料方向。</w:t>
            </w:r>
          </w:p>
          <w:p>
            <w:pPr>
              <w:pStyle w:val="Normal"/>
              <w:widowControl/>
              <w:spacing w:lineRule="exact" w:line="32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论文要求：以第一作者在国内外期刊发表本学科方向高水平学术论文，被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SCI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收录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篇及以上（并且两篇不低于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区）</w:t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冶金工程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56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有色金属冶金方向</w:t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无机非金属材料工程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-2</w:t>
            </w:r>
          </w:p>
        </w:tc>
        <w:tc>
          <w:tcPr>
            <w:tcW w:w="56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水泥工艺方向</w:t>
            </w:r>
          </w:p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环境材料方向</w:t>
            </w:r>
          </w:p>
        </w:tc>
      </w:tr>
      <w:tr>
        <w:trPr/>
        <w:tc>
          <w:tcPr>
            <w:tcW w:w="9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03</w:t>
            </w:r>
          </w:p>
        </w:tc>
        <w:tc>
          <w:tcPr>
            <w:tcW w:w="2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电气与动力工程学院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热能工程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紧缺人才专业</w:t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电气工程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紧缺人才专业</w:t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信息与通信工程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控制科学与工程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电路与系统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紧缺人才专业</w:t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物理类专业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04</w:t>
            </w:r>
          </w:p>
        </w:tc>
        <w:tc>
          <w:tcPr>
            <w:tcW w:w="2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信息工程学院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电路与系统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信息与通信工程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控制科学与工程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电子与通信工程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05</w:t>
            </w:r>
          </w:p>
        </w:tc>
        <w:tc>
          <w:tcPr>
            <w:tcW w:w="2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计算机科学与技术学院</w:t>
            </w:r>
          </w:p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软件学院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紧缺人才专业</w:t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紧缺人才专业</w:t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网络与信息安全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紧缺人才专业</w:t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电子商务技术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紧缺人才专业</w:t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电子信息类专业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紧缺人才专业</w:t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数学类专业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物理类专业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06</w:t>
            </w:r>
          </w:p>
        </w:tc>
        <w:tc>
          <w:tcPr>
            <w:tcW w:w="2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建筑与土木工程学院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建筑历史与理论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紧缺人才专业</w:t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建筑技术科学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紧缺人才专业</w:t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建筑与土木工程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紧缺人才专业</w:t>
            </w:r>
          </w:p>
        </w:tc>
      </w:tr>
      <w:tr>
        <w:trPr/>
        <w:tc>
          <w:tcPr>
            <w:tcW w:w="9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07</w:t>
            </w:r>
          </w:p>
        </w:tc>
        <w:tc>
          <w:tcPr>
            <w:tcW w:w="2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水利科学与工程学院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水力学及河流动力学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紧缺人才专业</w:t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水利水电工程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紧缺人才专业</w:t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水利工程结构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紧缺人才专业</w:t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水文与水资源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紧缺人才专业</w:t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地下水科学与工程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紧缺人才专业</w:t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地质工程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紧缺人才专业</w:t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农业水土工程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紧缺人才专业</w:t>
            </w:r>
          </w:p>
        </w:tc>
      </w:tr>
      <w:tr>
        <w:trPr/>
        <w:tc>
          <w:tcPr>
            <w:tcW w:w="9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08</w:t>
            </w:r>
          </w:p>
        </w:tc>
        <w:tc>
          <w:tcPr>
            <w:tcW w:w="2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化学化工学院</w:t>
            </w:r>
          </w:p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精细化工研究所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化学工程与技术（煤化工、能源化工、材料化工）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56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化工过程与机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56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09</w:t>
            </w:r>
          </w:p>
        </w:tc>
        <w:tc>
          <w:tcPr>
            <w:tcW w:w="2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矿业工程学院</w:t>
            </w:r>
          </w:p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采煤工艺研究所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工程力学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5692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具有海外留学经历者优先</w:t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采矿工程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569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地质工程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煤层气方向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)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569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地下工程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569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安全科学与工程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569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煤矿机电工程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56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0</w:t>
            </w:r>
          </w:p>
        </w:tc>
        <w:tc>
          <w:tcPr>
            <w:tcW w:w="23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轻纺工程学院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纺织科学与工程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紧缺人才专业</w:t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材料科学与工程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化学工程与技术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设计学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紧缺人才专业，服装设计方向</w:t>
            </w:r>
          </w:p>
        </w:tc>
      </w:tr>
      <w:tr>
        <w:trPr/>
        <w:tc>
          <w:tcPr>
            <w:tcW w:w="9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1</w:t>
            </w:r>
          </w:p>
        </w:tc>
        <w:tc>
          <w:tcPr>
            <w:tcW w:w="2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设计学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紧缺人才专业</w:t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中国画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紧缺人才专业</w:t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油画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紧缺人才专业</w:t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工艺美术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紧缺人才专业</w:t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紧缺人才专业</w:t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紧缺人才专业</w:t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文物保护理论与技术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紧缺人才专业</w:t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影视摄影与制作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紧缺人才专业</w:t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动画与数字媒体艺术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紧缺人才专业</w:t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艺术史与艺术理论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紧缺人才专业</w:t>
            </w:r>
          </w:p>
        </w:tc>
      </w:tr>
      <w:tr>
        <w:trPr/>
        <w:tc>
          <w:tcPr>
            <w:tcW w:w="9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2</w:t>
            </w:r>
          </w:p>
        </w:tc>
        <w:tc>
          <w:tcPr>
            <w:tcW w:w="2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环境科学与工程学院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建筑环境与能源应用工程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30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周岁以下</w:t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给水排水工程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35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周岁以下</w:t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水处理技术与水环境污染防治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大气环境污染化学与防治技术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污染土壤修复理论与技术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固废处理与资源化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不限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环评中心</w:t>
            </w:r>
          </w:p>
        </w:tc>
      </w:tr>
      <w:tr>
        <w:trPr/>
        <w:tc>
          <w:tcPr>
            <w:tcW w:w="9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3</w:t>
            </w:r>
          </w:p>
        </w:tc>
        <w:tc>
          <w:tcPr>
            <w:tcW w:w="2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数学学院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数学与应用数学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计算数学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优化控制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概率统计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统计学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图像处理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科学云计算中心</w:t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人工智能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计算机软件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4</w:t>
            </w:r>
          </w:p>
        </w:tc>
        <w:tc>
          <w:tcPr>
            <w:tcW w:w="2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物理与光电工程学院</w:t>
            </w:r>
          </w:p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新型传感器与智能控制教育部和山西省重点实验室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物理学类、凝聚态物理、计算物理及其它偏理论专业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56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1.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本科毕业于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8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或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1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并有相关专业硕士培养点的院校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2.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物理学、光信息科学与技术及其它物理类偏理论专业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3.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发表论文影响因子总和超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.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包括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.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。</w:t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光学、光学工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及其相关专业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1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1.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本科毕业于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8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或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1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并有相关专业硕士培养点的院校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2.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物理学、光信息科学与技术、信息、测控及其它相关专业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3.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发表论文影响因子总和超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.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包括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.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。</w:t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子科学与技术，测控技术与仪器，控制科学与工程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1.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本科有相关专业硕士培养点院校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2.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物理学、电子科学与技术、信息科学与技术、测控及其它相关专业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3.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符合学校要求。</w:t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物理实验中心教师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1.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本科有相关专业硕士培养点院校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2.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物理、电子、信息、测控类专业。</w:t>
            </w:r>
          </w:p>
        </w:tc>
      </w:tr>
      <w:tr>
        <w:trPr/>
        <w:tc>
          <w:tcPr>
            <w:tcW w:w="9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5</w:t>
            </w:r>
          </w:p>
        </w:tc>
        <w:tc>
          <w:tcPr>
            <w:tcW w:w="2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力学学院</w:t>
            </w:r>
          </w:p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应用力学与生物医学工程研究所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力学（力学类、土建类、机械类、复合材料等相关专业）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生物医学工程（生物信息、生物材料、医疗器械、生物力学等相关专业）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6</w:t>
            </w:r>
          </w:p>
        </w:tc>
        <w:tc>
          <w:tcPr>
            <w:tcW w:w="2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工业工程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管理科学与工程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企业管理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技术经济及管理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7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体育学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紧缺人才专业</w:t>
            </w:r>
          </w:p>
        </w:tc>
      </w:tr>
      <w:tr>
        <w:trPr/>
        <w:tc>
          <w:tcPr>
            <w:tcW w:w="9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8</w:t>
            </w:r>
          </w:p>
        </w:tc>
        <w:tc>
          <w:tcPr>
            <w:tcW w:w="2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语言学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56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通过英、日、德、法、俄等外语语种获得博士学位；紧缺人才专业</w:t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文学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比较文学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外语教育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9</w:t>
            </w:r>
          </w:p>
        </w:tc>
        <w:tc>
          <w:tcPr>
            <w:tcW w:w="2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政法学院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行政管理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法学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社会学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管理科学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</w:t>
            </w:r>
          </w:p>
        </w:tc>
        <w:tc>
          <w:tcPr>
            <w:tcW w:w="2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马克思主义理论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思想政治教育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法学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历史学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政治学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哲学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伦理学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1</w:t>
            </w:r>
          </w:p>
        </w:tc>
        <w:tc>
          <w:tcPr>
            <w:tcW w:w="2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国际教育交流学院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紧缺人才专业</w:t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外国语言文学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非英语专业</w:t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紧缺人才专业</w:t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教育管理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2</w:t>
            </w:r>
          </w:p>
        </w:tc>
        <w:tc>
          <w:tcPr>
            <w:tcW w:w="2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煤化工研究所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物理化学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化学工程与技术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3</w:t>
            </w:r>
          </w:p>
        </w:tc>
        <w:tc>
          <w:tcPr>
            <w:tcW w:w="2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新材料工程技术研究中心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光电材料与器件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(LED\OLED\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光伏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)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具有一年及以上海外留学经历者优先</w:t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材料超微观结构测试与表征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镁合金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微软雅黑"/>
      <w:sz w:val="24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4:07:00Z</dcterms:created>
  <dc:creator>lenovo</dc:creator>
  <dc:description/>
  <cp:keywords/>
  <dc:language>en-US</dc:language>
  <cp:lastModifiedBy>Microsoft</cp:lastModifiedBy>
  <dcterms:modified xsi:type="dcterms:W3CDTF">2016-09-05T09:57:00Z</dcterms:modified>
  <cp:revision>10</cp:revision>
  <dc:subject/>
  <dc:title/>
</cp:coreProperties>
</file>