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78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太原理工大学第八届</w:t>
      </w:r>
      <w:r>
        <w:rPr>
          <w:rFonts w:cs="宋体;SimSun" w:ascii="宋体;SimSun" w:hAnsi="宋体;SimSun"/>
          <w:b/>
          <w:bCs/>
          <w:sz w:val="28"/>
          <w:szCs w:val="28"/>
        </w:rPr>
        <w:t>525</w:t>
      </w:r>
      <w:r>
        <w:rPr>
          <w:rFonts w:ascii="宋体;SimSun" w:hAnsi="宋体;SimSun" w:cs="宋体;SimSun"/>
          <w:b/>
          <w:bCs/>
          <w:sz w:val="28"/>
          <w:szCs w:val="28"/>
        </w:rPr>
        <w:t>大学生心理健康活动月主要活动安排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975"/>
        <w:gridCol w:w="1440"/>
        <w:gridCol w:w="1260"/>
        <w:gridCol w:w="1260"/>
        <w:gridCol w:w="6208"/>
      </w:tblGrid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活动项目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与人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大学生心灵运动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咨询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彩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院班级心理委员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级层面给学生提供拓展心理体验，在全校营造合作、团结、理解和互助氛围，也是心理委员的培训载体。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辅导员心理健康教育实务培训</w:t>
            </w:r>
            <w:r>
              <w:rPr>
                <w:rFonts w:cs="宋体;SimSun" w:ascii="宋体;SimSun" w:hAnsi="宋体;SimSun"/>
              </w:rPr>
              <w:t>525</w:t>
            </w:r>
            <w:r>
              <w:rPr>
                <w:rFonts w:ascii="宋体;SimSun" w:hAnsi="宋体;SimSun" w:cs="宋体;SimSun"/>
              </w:rPr>
              <w:t>专题研讨活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咨询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彩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化心理健康三级教育网络之辅导员实务水平，提高院级心理辅导工作站的工作能力。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委员技能大赛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咨询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彩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级心理委员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夯实心理健康三级教育网络之基础，提高并展示班级心理委员助人自助的能力和风采。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团体辅导系列活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咨询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彩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院学生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夯实心理健康三级教育网络之基础，提高学生心里保健意识、自我服务意识和能力。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院自行举办的心理健康教育活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院心理辅导工作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站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院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院因举办活动需要校心理中心给予支持和帮助的，请及时与心理咨询中心取得联系。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主活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灵之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栾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院学生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体现朋辈辅导的作用，提高学生自我服务的意识和能力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注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各项目活动方案具体内容另行通知 ，敬请关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8:00Z</dcterms:created>
  <dc:creator>Microsoft</dc:creator>
  <dc:description/>
  <cp:keywords/>
  <dc:language>en-US</dc:language>
  <cp:lastModifiedBy>lenovo</cp:lastModifiedBy>
  <dcterms:modified xsi:type="dcterms:W3CDTF">2016-05-13T09:09:00Z</dcterms:modified>
  <cp:revision>2</cp:revision>
  <dc:subject/>
  <dc:title>我校第八届525大学生心理健康活动月系列活动正在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