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《第九套广播体操》骨干培训班报名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基层工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15"/>
        <w:gridCol w:w="990"/>
        <w:gridCol w:w="3111"/>
        <w:gridCol w:w="170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表人：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8:00Z</dcterms:created>
  <dc:creator>Administrator</dc:creator>
  <dc:description/>
  <dc:language>en-US</dc:language>
  <cp:lastModifiedBy>502-3</cp:lastModifiedBy>
  <cp:lastPrinted>2017-03-28T17:06:00Z</cp:lastPrinted>
  <dcterms:modified xsi:type="dcterms:W3CDTF">2017-03-3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