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创新实践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勤工助学项目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网上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申报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登录本单位勤工助学后台，点击“项目管理”——“发布项目”按要求填写之后提交，等待学生处审核。注：项目需在一年内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635" cy="6858635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635" cy="685863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处审核之后项目随即发布，学生登录勤工助学中心即可申报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学生登录勤工助学账号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2192635" cy="68586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点击“专题项目”选择目标项目点击“我要报名”进行申报，按要求填写各项目后点击“接受并提交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635" cy="685863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635" cy="6858635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12192635" cy="6858635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经申报学生所在学院推荐之后，点击“项目面试管理”——</w:t>
      </w:r>
      <w:r>
        <w:rPr>
          <w:lang w:eastAsia="zh-CN"/>
        </w:rPr>
        <w:t>“面试”——“生成面试通知”，按要求填写之后点击“提交”。</w:t>
      </w:r>
    </w:p>
    <w:p>
      <w:pPr>
        <w:pStyle w:val="Normal"/>
        <w:numPr>
          <w:ilvl w:val="0"/>
          <w:numId w:val="0"/>
        </w:numPr>
        <w:ind w:left="-840" w:hanging="19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2303780</wp:posOffset>
                </wp:positionV>
                <wp:extent cx="1704975" cy="75565"/>
                <wp:effectExtent l="5715" t="5715" r="4445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49.8pt;margin-top:181.4pt;width:134.2pt;height:5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819785</wp:posOffset>
                </wp:positionV>
                <wp:extent cx="1780540" cy="76200"/>
                <wp:effectExtent l="5080" t="5080" r="5080" b="508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17.95pt;margin-top:64.55pt;width:140.1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192635" cy="68586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635" cy="685863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840" w:hanging="195"/>
        <w:jc w:val="center"/>
        <w:rPr/>
      </w:pPr>
      <w:r>
        <w:rPr/>
        <w:drawing>
          <wp:inline distT="0" distB="0" distL="0" distR="0">
            <wp:extent cx="12192635" cy="685863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840" w:hanging="19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学生关注“项目面试通知”，也可以登陆勤工助学网站查看站内信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2192635" cy="685863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面试通过，点击“录用”——“生成录用通知”——“提交”，如果是团队报名，用工单位需点击“添加成员”，加入所有团队学生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115</wp:posOffset>
                </wp:positionH>
                <wp:positionV relativeFrom="paragraph">
                  <wp:posOffset>676910</wp:posOffset>
                </wp:positionV>
                <wp:extent cx="962660" cy="124460"/>
                <wp:effectExtent l="5080" t="5080" r="5080" b="5080"/>
                <wp:wrapNone/>
                <wp:docPr id="1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12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52.45pt;margin-top:53.3pt;width:75.75pt;height:9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635" cy="685863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280</wp:posOffset>
                </wp:positionH>
                <wp:positionV relativeFrom="paragraph">
                  <wp:posOffset>1135380</wp:posOffset>
                </wp:positionV>
                <wp:extent cx="1659255" cy="75565"/>
                <wp:effectExtent l="5715" t="5715" r="4445" b="4445"/>
                <wp:wrapNone/>
                <wp:docPr id="1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76.4pt;margin-top:89.4pt;width:130.6pt;height:5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192635" cy="685863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635" cy="685863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项目进行到中期，点击“项目中期管理”——“中期验收”——按要求填写之后点击“提交”。提交后可申请发放项目中期的经费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2192635" cy="6858635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项目结题后，点击“项目结题管理”，填写项目成果信息等。提交后可申请发放项目第三批经费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2192635" cy="68586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enovo</cp:lastModifiedBy>
  <dcterms:modified xsi:type="dcterms:W3CDTF">2017-05-0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