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hd w:fill="FFFFFF" w:val="clear"/>
        </w:rPr>
        <w:t>：竞赛日程安排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宋体"/>
          <w:color w:val="000000"/>
          <w:sz w:val="40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36"/>
        </w:rPr>
        <w:t>竞 赛 日 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0"/>
        <w:gridCol w:w="896"/>
        <w:gridCol w:w="1428"/>
        <w:gridCol w:w="3625"/>
        <w:gridCol w:w="2001"/>
      </w:tblGrid>
      <w:tr>
        <w:trPr>
          <w:tblHeader w:val="true"/>
          <w:trHeight w:val="6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队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场地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球仪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――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――外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属――体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工――电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教――艺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――材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――环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电――经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矿业――马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教――直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产――计算机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――政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――力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利――艺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――建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教――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――经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院――现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电――矿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――后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――力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――机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工――化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力――材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利――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工――继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法――资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软件――力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――机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工――马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――矿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――物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――后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――体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――直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产――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管――矿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工――物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――现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属――后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――机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――外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产――力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法――机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软件――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――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力――继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利――建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――继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属――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――外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力学――现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――继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工――艺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力――水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院――物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――经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工――化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――建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――资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――经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工――体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――体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――直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――机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――建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利――材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――电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矿业――现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――马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管――环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――资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力学――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法――计算机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管――环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产――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――计算机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力学――政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――机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属――外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――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教――水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力――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――艺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电――化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工――矿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  <w:r>
              <w:rPr>
                <w:rFonts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院――经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—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—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教――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――直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――现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――力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工――资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女</w:t>
            </w:r>
            <w:r>
              <w:rPr>
                <w:rFonts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离退休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</w:rPr>
              <w:t>国教――化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西篮球场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9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—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0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——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——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（七、八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（五、六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（三、四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（一、二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" w:hAnsi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（七、八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（五、六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（三、四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（一、二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仪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迎西体育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9:00Z</dcterms:created>
  <dc:creator>YlmF</dc:creator>
  <dc:description/>
  <dc:language>en-US</dc:language>
  <cp:lastModifiedBy>lenovo</cp:lastModifiedBy>
  <cp:lastPrinted>2010-04-21T01:35:00Z</cp:lastPrinted>
  <dcterms:modified xsi:type="dcterms:W3CDTF">2016-10-11T02:56:52Z</dcterms:modified>
  <cp:revision>4</cp:revision>
  <dc:subject/>
  <dc:title>       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