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开展</w:t>
      </w:r>
      <w:r>
        <w:rPr>
          <w:rFonts w:cs="宋体;SimSun"/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创新实践勤工助学项目申报的通知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为帮助校内单位解决在工作实际中遇到的技术问题，为学生提供更多的创新实践机会，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现开展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创新实践勤工助学项目申报工作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简介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创新实践勤工助学项目的设立需满足两个条件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各单位根据实际工作需求设立；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学生可以承担并完成。例如：问卷设计、问卷调查分析、网站设计制作、软件编程、外文翻译、平面设计、动画设计、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PPT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模板制作、手机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APP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开发、微信端开发、微信页面设计等类型。各单位提出需求，由学生个人或团队完成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“学涯探索”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DV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纪录片创作项目纳入创新实践勤工助学项目统一申报，由学院组织申请和实施，在往年开展专业探索、职场探索的基础上，可增设其他类别，例如文化探索等等。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，学校计划支持每个学院开展“学涯探索”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DV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纪录片创作项目数量不超过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个，每个项目经费不超过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00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元，项目实施时间不超过一年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流程及管理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73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设立。项目需求单位结合工作实际提出需求，填写《太原理工大学创新实践勤工助学项目设立申请书》，提交至学生处。项目实施时间不超过一年。学生处组织专家对项目进行审批，审批合格后确定设立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73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立项。项目需求单位登录勤工助学系统，在勤工助学网站“专题项目”发布项目内容，面向全校学生招标。有意向的学生个人或团队负责人登录勤工助学系统进行报名。学院负责网上推荐。项目需求单位发布面试通知，报名学生或团队按照面试时间和地点，携带项目设计方案（含技术方案、成果预期、时间计划、经费预算等）进行面试。项目需求单位确定项目承包人，发布录用通知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73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实施。项目需求方负责监督管理项目具体实施，承包人应按照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时间计划实施项目。双方充分沟通，保证项目顺利进行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73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验收。项目应在规定的时间内完成并交付项目需求方，项目需求方进行项目验收并给予评价。评价为合格或优秀的项目将在勤工助学系统内生成记录。创新实践勤工助学项目成果的知识产权归太原理工大学所有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73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经费管理。项目经费将以勤工助学报酬的形式发放给承包人，发放流程按照勤工助学岗位报酬发放流程办理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项目相关要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在读全日制本科生和研究生均可以个人或团队方式进行项目投标。每个团队自由组建，人数一般不超过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人。大型活动策划承办团队核心成员人数不得超过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为了保证项目的质量和顺利进行，校内设立项目的单位必须指定一位项目负责老师，项目负责老师必须是我校在职教职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负责老师对项目进行管理、审核和验收，收集项目成果，负责项目的预算和结算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院积极组织学生参与项目投标，在项目实施过程中给予场地、技术等方面的帮助和支持，可结合学院实际情况建立创新实践勤工助学项目基地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申报安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对项目有需求的单位，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前，将《太原理工大学创新实践勤工助学项目设立申请书》纸质版交至迎西校区行政主楼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1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室，明向校区可交至学生活动中心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3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室，电子版发送至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qgyr@tyut.edu.cn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。联系人：丁老师、周老师，联系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01104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迎西），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17620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明向）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：《太原理工大学创新实践勤工助学项目设立申请书》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生处勤工助学中心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miconangleright">
    <w:name w:val="am-icon-angle-right"/>
    <w:qFormat/>
    <w:rPr>
      <w:color w:val="FFFFFF"/>
      <w:sz w:val="52"/>
      <w:szCs w:val="52"/>
    </w:rPr>
  </w:style>
  <w:style w:type="character" w:styleId="Amiconangleleft">
    <w:name w:val="am-icon-angle-left"/>
    <w:qFormat/>
    <w:rPr>
      <w:color w:val="FFFFFF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8:00Z</dcterms:created>
  <dc:creator>lenovo</dc:creator>
  <dc:description/>
  <dc:language>en-US</dc:language>
  <cp:lastModifiedBy>502-3</cp:lastModifiedBy>
  <cp:lastPrinted>2017-03-13T10:04:00Z</cp:lastPrinted>
  <dcterms:modified xsi:type="dcterms:W3CDTF">2017-03-2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