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kern w:val="0"/>
          <w:sz w:val="36"/>
          <w:szCs w:val="36"/>
          <w:lang w:bidi="ar"/>
        </w:rPr>
        <w:t>2016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kern w:val="0"/>
          <w:sz w:val="36"/>
          <w:szCs w:val="36"/>
          <w:lang w:bidi="ar"/>
        </w:rPr>
        <w:t>年班主任选任计划及相关信息表</w:t>
      </w:r>
    </w:p>
    <w:tbl>
      <w:tblPr>
        <w:tblW w:w="921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275"/>
        <w:gridCol w:w="1276"/>
        <w:gridCol w:w="1276"/>
        <w:gridCol w:w="1559"/>
        <w:gridCol w:w="1418"/>
        <w:gridCol w:w="1842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在职教工担任班主任需求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在读研究生担任班主任需求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联系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办公地点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利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0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区机械馆三层机械学院学工办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丽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14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区材料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振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18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区电机馆二层学工办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6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向信息学院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晋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6537\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34572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计算机学院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4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6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软件学院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体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11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区博学馆二层建筑学院学工办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利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11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区水利馆二层学生工作办公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1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区化工楼二层学工办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矿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洪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18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区主楼矿院学工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轻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6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向轻纺学院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24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0354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艺术学院行政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妙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65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博睿楼三层环工学院学工办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钟明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6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数学学院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工办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彦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6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临时图书馆五层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力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春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94216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力学学院学工办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6777 18234084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政法学院办公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4505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向马克思主义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6686\ 13803413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向外国语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巴大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6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向经管院二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6722\ 13834646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向体育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交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巩彦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10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区国教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1"/>
      <w:jc w:val="center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6:00Z</dcterms:created>
  <dc:creator>Microsoft</dc:creator>
  <dc:description/>
  <cp:keywords/>
  <dc:language>en-US</dc:language>
  <cp:lastModifiedBy>User</cp:lastModifiedBy>
  <dcterms:modified xsi:type="dcterms:W3CDTF">2016-07-05T00:39:00Z</dcterms:modified>
  <cp:revision>51</cp:revision>
  <dc:subject/>
  <dc:title>关于开展2015年班主任选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