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李树伟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杨晓艳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郎垣崑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张宏民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焦玉梅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韩秀丽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侯利锋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贾伟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李建华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樊林林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刘文清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张元河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王晓霞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梁变凤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朱成庠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张建国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崔丽萍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潘燕春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关福厚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王保玉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罗明礼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张艳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闫旭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王建成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樊明明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张晓霞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张怀平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张金梅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董瑞玲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杨聪平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魏全龙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杜俊林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陈霞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赵腊生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戴卫平</w:t>
      </w:r>
    </w:p>
    <w:p>
      <w:pPr>
        <w:pStyle w:val="Normal"/>
        <w:spacing w:lineRule="exact" w:line="400"/>
        <w:ind w:left="-722" w:hanging="118"/>
        <w:rPr>
          <w:sz w:val="28"/>
          <w:szCs w:val="28"/>
        </w:rPr>
      </w:pPr>
      <w:r>
        <w:rPr>
          <w:sz w:val="28"/>
          <w:szCs w:val="28"/>
        </w:rPr>
        <w:t>景英川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王明才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王小云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李婷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周利军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张永忠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朱殿军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贾加林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李昱霞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贾月琴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宋秀娥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王秀荣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薛佩烽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马丽玲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张宝琪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姚社平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梁少波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鲁兰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刘玥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吴仲斌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郭世忠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田学峰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张学军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陈玉瑾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焦晋峰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郝晓丽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侯桂萍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吴娟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周强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薛保平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秦效英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刘俊强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强彦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赵富生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高良俊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高树珍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苏鹏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李军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杨炜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刘万成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师占春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王建鸿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李建明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李晋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席国宝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程秋花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梁文华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顾新园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郑晋梅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张刚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徐正林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晋华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朱乙成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赵维瑛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樊胜利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杨宪琴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王旭华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李佳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吴申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刘锁云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曹毅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冯琪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李安民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成玉龙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刘玮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李冬玉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白爱仙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韩建英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陈胜全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孙良锦</w:t>
      </w:r>
    </w:p>
    <w:p>
      <w:pPr>
        <w:pStyle w:val="Normal"/>
        <w:spacing w:lineRule="exact" w:line="400"/>
        <w:ind w:left="-546" w:hanging="294"/>
        <w:rPr>
          <w:sz w:val="28"/>
          <w:szCs w:val="28"/>
        </w:rPr>
      </w:pPr>
      <w:r>
        <w:rPr>
          <w:sz w:val="28"/>
          <w:szCs w:val="28"/>
        </w:rPr>
        <w:t>郝振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cols w:num="4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45:00Z</dcterms:created>
  <dc:creator>lenovo</dc:creator>
  <dc:description/>
  <dc:language>en-US</dc:language>
  <cp:lastModifiedBy>Levy</cp:lastModifiedBy>
  <dcterms:modified xsi:type="dcterms:W3CDTF">2015-11-23T07:45:00Z</dcterms:modified>
  <cp:revision>2</cp:revision>
  <dc:subject/>
  <dc:title/>
</cp:coreProperties>
</file>