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梅赛尼斯奖学金管理委员会组成人员的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根据梅赛尼斯奖学金管理办法，梅赛尼斯奖学金管理委员会由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组成，负责有关梅赛尼斯奖学金的选拔、授予和管理，其组成人员包括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梅赛尼斯公司任命的专家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太原理工大学煤科学与技术领域专家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太原理工大学其他专业领域专家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此外，梅赛尼斯奖学金管理委员会下设秘书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由太原理工大学国际合作处委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9:00Z</dcterms:created>
  <dc:creator>lenovo</dc:creator>
  <dc:description/>
  <dc:language>en-US</dc:language>
  <cp:lastModifiedBy>502-3</cp:lastModifiedBy>
  <cp:lastPrinted>2017-04-18T11:13:00Z</cp:lastPrinted>
  <dcterms:modified xsi:type="dcterms:W3CDTF">2017-04-18T06:49:00Z</dcterms:modified>
  <cp:revision>2</cp:revision>
  <dc:subject/>
  <dc:title/>
</cp:coreProperties>
</file>