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附件四：</w:t>
      </w:r>
      <w:r>
        <w:rPr>
          <w:rFonts w:ascii="方正黑体_GBK;宋体-方正超大字符集" w:hAnsi="方正黑体_GBK;宋体-方正超大字符集" w:eastAsia="方正黑体_GBK;宋体-方正超大字符集"/>
          <w:sz w:val="30"/>
          <w:szCs w:val="30"/>
        </w:rPr>
        <w:t xml:space="preserve">           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jc w:val="center"/>
        <w:rPr>
          <w:rFonts w:ascii="华文细黑" w:hAnsi="华文细黑" w:eastAsia="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太原理工大学“生涯导航”——学涯探索</w:t>
      </w:r>
      <w:r>
        <w:rPr>
          <w:rFonts w:eastAsia="华文细黑" w:cs="宋体;SimSun" w:ascii="华文细黑" w:hAnsi="华文细黑"/>
          <w:b/>
          <w:color w:val="000000"/>
          <w:kern w:val="0"/>
          <w:sz w:val="32"/>
          <w:szCs w:val="32"/>
        </w:rPr>
        <w:t>DV</w:t>
      </w: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纪录片创作资助项目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32"/>
          <w:szCs w:val="32"/>
        </w:rPr>
        <w:t>设备借用申请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</w:t>
      </w:r>
      <w:r>
        <w:rPr/>
        <w:t>年     月 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00"/>
        <w:gridCol w:w="900"/>
        <w:gridCol w:w="1080"/>
        <w:gridCol w:w="180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借用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借用设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划借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借用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项目组应在拍摄前期准备充分后借用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集中拍摄，提高效率。项目组需在拍摄日前一天或当天借ＤＶ设备，并在拍摄日结束当天或次日归还。每次借用时间原则上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。如有特殊情况，另行提出申请。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借用协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用者须先通过太原理工大学“生涯导航—学涯探索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创作资助立项审核，项目已经完成脚本策划和拍摄筹备环节，即将进入拍摄流程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用者为项目负责人或摄像师，以个人名义借用，并代表某个项目团队。只限于拍摄作品，不能用于其它目的或借给他人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用者需携带本人学生证及身份证，在与校广播电视台联系后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办理借出手续，并按要求填写设备借出登记表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摄像机设备应加倍爱惜，不得损坏丢失，否则照市场价赔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带请自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机损坏赔偿标准：零部件丢失如三角架，电池，镜头盖，反光板等部件，按照购买价格赔偿。零部件损坏，比照购买价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——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赔偿，具体额度按照损坏程度确定；机器损坏，如跌落导致镜头破损，机器无法运转等严重损坏，则应按照维修价格赔偿。维修后仍然无法使用的，按照设备市场价格赔偿；整机丢失，立即报案并通知其所在院系，借用人应按照市场价赔偿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DV</w:t>
            </w:r>
            <w:r>
              <w:rPr>
                <w:rFonts w:ascii="宋体;SimSun" w:hAnsi="宋体;SimSun" w:cs="宋体;SimSun"/>
                <w:sz w:val="18"/>
                <w:szCs w:val="18"/>
              </w:rPr>
              <w:t>拍摄过程中不得有侵犯他人隐私等违法活动，一经查处，将取消此次参赛资格，并做相应处罚。项目组必须遵守太原理工大学关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著作权管理的相关规定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还者和借用者应为同一人，将借出设备原物归还，不得丢失损坏。经过经办人检查无误后，填写归还登记表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用者须按期归还设备，逾期者将按照每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使用费进行收费，（费用从活动项目支持中自动扣除）并备案纪录，逾期不还情节严重的，永久取消借用资格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阅读借用协议内容，并同意。  借用人：                   年    月    日</w:t>
            </w:r>
          </w:p>
        </w:tc>
      </w:tr>
      <w:tr>
        <w:trPr>
          <w:trHeight w:val="1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校电视台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说 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借用设备需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预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此单需部门盖章、主管领导审批同意方可有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完后需及时归还，原则上要当日借当日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还前请自行把资料拷贝存档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因设备有限，且价格昂贵，希望大家在使用时注意保护，在借用和归还时需仔细检查，严格按照设备使用说明书进行操作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电视台负责人：   孟海平                     联系电话：</w:t>
      </w:r>
      <w:r>
        <w:rPr>
          <w:rFonts w:eastAsia="黑体;SimHei" w:cs="宋体;SimSun" w:ascii="黑体;SimHei" w:hAnsi="黑体;SimHei"/>
          <w:sz w:val="24"/>
          <w:szCs w:val="24"/>
        </w:rPr>
        <w:t>13934518664</w:t>
      </w:r>
      <w:r>
        <w:rPr>
          <w:rFonts w:ascii="黑体;SimHei" w:hAnsi="黑体;SimHei" w:cs="宋体;SimSun" w:eastAsia="黑体;SimHei"/>
          <w:sz w:val="24"/>
          <w:szCs w:val="24"/>
        </w:rPr>
        <w:t>或</w:t>
      </w:r>
      <w:r>
        <w:rPr>
          <w:rFonts w:eastAsia="黑体;SimHei" w:cs="宋体;SimSun" w:ascii="黑体;SimHei" w:hAnsi="黑体;SimHei"/>
          <w:sz w:val="24"/>
          <w:szCs w:val="24"/>
        </w:rPr>
        <w:t>6010800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工作地点：迎西校区教学八楼西门三层电视台    接待时间：周一到周五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59:00Z</dcterms:created>
  <dc:creator>oempc</dc:creator>
  <dc:description/>
  <cp:keywords/>
  <dc:language>en-US</dc:language>
  <cp:lastModifiedBy>微软用户</cp:lastModifiedBy>
  <cp:lastPrinted>2011-12-06T09:53:00Z</cp:lastPrinted>
  <dcterms:modified xsi:type="dcterms:W3CDTF">2012-12-03T05:13:00Z</dcterms:modified>
  <cp:revision>5</cp:revision>
  <dc:subject/>
  <dc:title>附件7：            </dc:title>
</cp:coreProperties>
</file>