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422" w:before="0" w:after="0"/>
        <w:jc w:val="center"/>
        <w:rPr>
          <w:rFonts w:ascii="QVHRWL+®oÅÑ,Bold;Palatino Linotype" w:hAnsi="QVHRWL+®oÅÑ,Bold;Palatino Linotype" w:eastAsia="宋体;SimSun" w:cs="QVHRWL+®oÅÑ,Bold;Palatino Linotype"/>
          <w:b/>
          <w:b/>
          <w:color w:val="000000"/>
          <w:sz w:val="40"/>
          <w:lang w:eastAsia="zh-CN"/>
        </w:rPr>
      </w:pPr>
      <w:r>
        <w:rPr>
          <w:rFonts w:ascii="QVHRWL+®oÅÑ,Bold;Palatino Linotype" w:hAnsi="QVHRWL+®oÅÑ,Bold;Palatino Linotype" w:cs="QVHRWL+®oÅÑ,Bold;Palatino Linotype" w:eastAsia="宋体;SimSun"/>
          <w:b/>
          <w:color w:val="000000"/>
          <w:sz w:val="40"/>
          <w:lang w:eastAsia="zh-CN"/>
        </w:rPr>
        <w:t>孔子学院中方院长</w:t>
      </w:r>
      <w:r>
        <w:rPr>
          <w:rFonts w:ascii="QVHRWL+®oÅÑ,Bold;Palatino Linotype" w:hAnsi="QVHRWL+®oÅÑ,Bold;Palatino Linotype" w:cs="QVHRWL+®oÅÑ,Bold;Palatino Linotype"/>
          <w:b/>
          <w:color w:val="000000"/>
          <w:sz w:val="40"/>
          <w:lang w:eastAsia="zh-CN"/>
        </w:rPr>
        <w:t>报名申请表</w:t>
      </w:r>
    </w:p>
    <w:p>
      <w:pPr>
        <w:pStyle w:val="Normal0"/>
        <w:widowControl w:val="false"/>
        <w:autoSpaceDE w:val="false"/>
        <w:spacing w:lineRule="exact" w:line="422" w:before="0" w:after="0"/>
        <w:jc w:val="center"/>
        <w:rPr>
          <w:rFonts w:ascii="QVHRWL+®oÅÑ,Bold;Palatino Linotype" w:hAnsi="QVHRWL+®oÅÑ,Bold;Palatino Linotype" w:eastAsia="宋体;SimSun" w:cs="QVHRWL+®oÅÑ,Bold;Palatino Linotype"/>
          <w:b/>
          <w:b/>
          <w:color w:val="000000"/>
          <w:sz w:val="40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b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lineRule="exact" w:line="203" w:before="0" w:after="0"/>
        <w:jc w:val="right"/>
        <w:rPr>
          <w:rFonts w:ascii="BTARQM+®oÅÑ;Palatino Linotype" w:hAnsi="BTARQM+®oÅÑ;Palatino Linotype" w:eastAsia="宋体;SimSun"/>
          <w:color w:val="000000"/>
          <w:sz w:val="21"/>
          <w:szCs w:val="21"/>
          <w:lang w:eastAsia="zh-CN"/>
        </w:rPr>
      </w:pPr>
      <w:r>
        <w:rPr>
          <w:rFonts w:eastAsia="BTARQM+®oÅÑ;Palatino Linotype" w:cs="BTARQM+®oÅÑ;Palatino Linotype" w:ascii="BTARQM+®oÅÑ;Palatino Linotype" w:hAnsi="BTARQM+®oÅÑ;Palatino Linotype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QVHRWL+®oÅÑ,Bold;Palatino Linotype" w:hAnsi="QVHRWL+®oÅÑ,Bold;Palatino Linotype" w:cs="QVHRWL+®oÅÑ,Bold;Palatino Linotype"/>
          <w:b/>
          <w:bCs/>
          <w:color w:val="000000"/>
          <w:sz w:val="21"/>
          <w:szCs w:val="21"/>
          <w:lang w:eastAsia="zh-CN"/>
        </w:rPr>
        <w:t>提交时间</w:t>
      </w:r>
      <w:r>
        <w:rPr>
          <w:rFonts w:cs="QVHRWL+®oÅÑ,Bold;Palatino Linotype" w:ascii="QVHRWL+®oÅÑ,Bold;Palatino Linotype" w:hAnsi="QVHRWL+®oÅÑ,Bold;Palatino Linotype"/>
          <w:color w:val="000000"/>
          <w:sz w:val="21"/>
          <w:szCs w:val="21"/>
          <w:lang w:eastAsia="zh-CN"/>
        </w:rPr>
        <w:t>:</w:t>
      </w:r>
      <w:r>
        <w:rPr>
          <w:rFonts w:cs="QVHRWL+®oÅÑ,Bold;Palatino Linotype" w:ascii="QVHRWL+®oÅÑ,Bold;Palatino Linotype" w:hAnsi="QVHRWL+®oÅÑ,Bold;Palatino Linotype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 w:ascii="BTARQM+®oÅÑ;Palatino Linotype" w:hAnsi="BTARQM+®oÅÑ;Palatino Linotype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eastAsia="宋体;SimSun" w:ascii="BTARQM+®oÅÑ;Palatino Linotype" w:hAnsi="BTARQM+®oÅÑ;Palatino Linotype"/>
          <w:color w:val="000000"/>
          <w:sz w:val="21"/>
          <w:szCs w:val="21"/>
          <w:lang w:eastAsia="zh-CN"/>
        </w:rPr>
        <w:t xml:space="preserve">  </w:t>
      </w:r>
    </w:p>
    <w:p>
      <w:pPr>
        <w:pStyle w:val="Normal0"/>
        <w:widowControl w:val="false"/>
        <w:autoSpaceDE w:val="false"/>
        <w:spacing w:lineRule="exact" w:line="422" w:before="0" w:after="0"/>
        <w:rPr>
          <w:rFonts w:ascii="QVHRWL+®oÅÑ,Bold;Palatino Linotype" w:hAnsi="QVHRWL+®oÅÑ,Bold;Palatino Linotype" w:eastAsia="宋体;SimSun" w:cs="QVHRWL+®oÅÑ,Bold;Palatino Linotype"/>
          <w:color w:val="000000"/>
          <w:sz w:val="40"/>
          <w:szCs w:val="21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40"/>
          <w:szCs w:val="21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946"/>
        <w:gridCol w:w="1461"/>
        <w:gridCol w:w="1798"/>
        <w:gridCol w:w="1983"/>
      </w:tblGrid>
      <w:tr>
        <w:trPr>
          <w:trHeight w:val="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left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国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所属教育厅</w:t>
            </w: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部属高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派出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教师资格证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第一外语</w:t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及水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第二外语及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中华才艺、特长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所在院系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QVHRWL+®oÅÑ,Bold;Palatino Linotype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签批人：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派出单位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QVHRWL+®oÅÑ,Bold;Palatino Linotype" w:ascii="QVHRWL+®oÅÑ,Bold;Palatino Linotype" w:hAnsi="QVHRWL+®oÅÑ,Bold;Palatino Linotyp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2835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签批人：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lineRule="exact" w:line="422" w:before="0" w:after="0"/>
              <w:jc w:val="center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spacing w:lineRule="exact" w:line="422" w:before="120" w:after="240"/>
              <w:rPr>
                <w:rFonts w:ascii="QVHRWL+®oÅÑ,Bold;Palatino Linotype" w:hAnsi="QVHRWL+®oÅÑ,Bold;Palatino Linotype" w:eastAsia="宋体;SimSun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声明：本人保证所提供的以上信息均属实，否则申请资格可被取消。</w:t>
            </w:r>
          </w:p>
          <w:p>
            <w:pPr>
              <w:pStyle w:val="Normal0"/>
              <w:widowControl w:val="false"/>
              <w:autoSpaceDE w:val="false"/>
              <w:spacing w:lineRule="exact" w:line="422" w:before="0" w:after="0"/>
              <w:ind w:firstLine="1995"/>
              <w:rPr/>
            </w:pP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申请人签字：　　　　　　　　　</w:t>
            </w:r>
            <w:r>
              <w:rPr>
                <w:rFonts w:ascii="QVHRWL+®oÅÑ,Bold;Palatino Linotype" w:hAnsi="QVHRWL+®oÅÑ,Bold;Palatino Linotype" w:cs="QVHRWL+®oÅÑ,Bold;Palatino Linotype" w:eastAsia="QVHRWL+®oÅÑ,Bold;Palatino Linotype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QVHRWL+®oÅÑ,Bold;Palatino Linotype" w:hAnsi="QVHRWL+®oÅÑ,Bold;Palatino Linotype" w:cs="QVHRWL+®oÅÑ,Bold;Palatino Linotype" w:eastAsia="宋体;SimSun"/>
                <w:color w:val="000000"/>
                <w:sz w:val="21"/>
                <w:szCs w:val="21"/>
                <w:lang w:eastAsia="zh-CN"/>
              </w:rPr>
              <w:t>　日期：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VHRWL+®oÅÑ">
    <w:altName w:val="Bold"/>
    <w:charset w:val="01"/>
    <w:family w:val="auto"/>
    <w:pitch w:val="variable"/>
  </w:font>
  <w:font w:name="BTARQM+®oÅÑ">
    <w:altName w:val="Palatino Linotype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8:00Z</dcterms:created>
  <dc:creator>admin</dc:creator>
  <dc:description/>
  <dc:language>en-US</dc:language>
  <cp:lastModifiedBy>lenovo</cp:lastModifiedBy>
  <dcterms:modified xsi:type="dcterms:W3CDTF">2015-12-31T09:18:00Z</dcterms:modified>
  <cp:revision>2</cp:revision>
  <dc:subject/>
  <dc:title/>
</cp:coreProperties>
</file>