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0"/>
        <w:gridCol w:w="1605"/>
        <w:gridCol w:w="990"/>
        <w:gridCol w:w="1440"/>
        <w:gridCol w:w="25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车牌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车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停放校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停放位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916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桑塔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化工楼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L73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桑塔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思贤楼后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B32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长安之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西家属楼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无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柳州五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红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体育馆西楼底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H0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昌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灰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水利学院门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无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奇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Q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假山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978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长安汽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热能馆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J263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X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银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热能馆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J724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尼桑皮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墨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路桥馆门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R97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红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计算实验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E086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普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计算实验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DB76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昌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红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家属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052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桑塔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家属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78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捷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家属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无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哈飞汽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蓝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虎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青工宿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号楼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830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自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虎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青工宿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号楼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CP1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本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红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热能馆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AP5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奇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Q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蓝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迎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化工楼停车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4:00Z</dcterms:created>
  <dc:creator>502-3</dc:creator>
  <dc:description/>
  <cp:keywords/>
  <dc:language>en-US</dc:language>
  <cp:lastModifiedBy>502-3</cp:lastModifiedBy>
  <dcterms:modified xsi:type="dcterms:W3CDTF">2016-12-1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