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太原理工大学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2016</w:t>
        </w:r>
      </w:hyperlink>
      <w:hyperlink r:id="rId3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年大学生创意市集作品及摊位申请表</w:t>
        </w:r>
      </w:hyperlink>
    </w:p>
    <w:p>
      <w:pPr>
        <w:pStyle w:val="Normal"/>
        <w:widowControl/>
        <w:spacing w:lineRule="exact" w:line="50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院：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摊位编号：</w:t>
      </w:r>
    </w:p>
    <w:tbl>
      <w:tblPr>
        <w:tblW w:w="880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75"/>
        <w:gridCol w:w="567"/>
        <w:gridCol w:w="1984"/>
        <w:gridCol w:w="709"/>
        <w:gridCol w:w="2742"/>
      </w:tblGrid>
      <w:tr>
        <w:trPr>
          <w:trHeight w:val="718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申请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摊位负责人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工作人员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原则上一个摊位不超过两人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创意市集申报作品描述</w:t>
            </w:r>
          </w:p>
        </w:tc>
      </w:tr>
      <w:tr>
        <w:trPr>
          <w:trHeight w:val="555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作品数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作品创意点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作品描述</w:t>
            </w:r>
          </w:p>
        </w:tc>
      </w:tr>
      <w:tr>
        <w:trPr>
          <w:trHeight w:val="1987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29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33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33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摊位数量及布展要求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现场提供悬挂铁丝、电源，如有特殊要求可注明。</w:t>
            </w:r>
          </w:p>
        </w:tc>
      </w:tr>
      <w:tr>
        <w:trPr>
          <w:trHeight w:val="4059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作品原创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摊位中售卖的所有作品有原创性，作品不属于抄袭、剽窃他人作品而产生的作品，如作品属于侵权作品，承诺人愿意承担由此而产生的全部责任（包括但不限于民事、行政、刑事等责任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摊位中售卖的所有作品并非经过简单拼装配件、转卖成品和旧货售卖等没有体现出作品创意因素和成份的作品。</w:t>
            </w:r>
          </w:p>
          <w:p>
            <w:pPr>
              <w:pStyle w:val="Normal"/>
              <w:widowControl/>
              <w:spacing w:lineRule="exact" w:line="260"/>
              <w:ind w:firstLine="336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ind w:firstLine="288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ind w:firstLine="288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ind w:firstLine="2884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承诺人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178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加活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2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本人承诺：我会严格遵守市集纪律，服从市集安排，遵守交易规则，保证摊位的卫生和秩序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本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u w:val="single"/>
              </w:rPr>
              <w:t xml:space="preserve">          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许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不许可）学校将本人的作品及图片用于学校组织的宣传活动中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承诺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2172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院审核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（公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72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生处审核意见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处（公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作品要求配图：图片大小不小于</w:t>
      </w:r>
      <w:r>
        <w:rPr>
          <w:rFonts w:cs="宋体;SimSun" w:ascii="宋体;SimSun" w:hAnsi="宋体;SimSun"/>
          <w:b/>
          <w:kern w:val="0"/>
          <w:szCs w:val="21"/>
        </w:rPr>
        <w:t>1MB</w:t>
      </w:r>
      <w:r>
        <w:rPr>
          <w:rFonts w:ascii="宋体;SimSun" w:hAnsi="宋体;SimSun" w:cs="宋体;SimSun"/>
          <w:b/>
          <w:kern w:val="0"/>
          <w:szCs w:val="21"/>
        </w:rPr>
        <w:t>，注意背景简洁，图片清晰、美观。</w:t>
      </w:r>
    </w:p>
    <w:p>
      <w:pPr>
        <w:pStyle w:val="Normal"/>
        <w:spacing w:lineRule="exact" w:line="300"/>
        <w:ind w:left="211" w:right="-512" w:hanging="211"/>
        <w:rPr/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>请认真填写各项内容，摊位编号不填。此表一式两份，由学院审核后交至学生处，将在创意市集摊位前张贴公示。</w:t>
      </w:r>
      <w:r>
        <w:rPr>
          <w:rFonts w:ascii="宋体;SimSun" w:hAnsi="宋体;SimSun" w:cs="宋体;SimSun"/>
          <w:b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5529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ut.edu.cn/newsite2/UserFiles/&#22826;&#21407;&#29702;&#24037;&#22823;&#23398;2012&#24180;&#26149;&#23395;&#21019;&#24847;&#24066;&#38598;&#20316;&#21697;&#30331;&#35760;&#34920;.doc" TargetMode="External"/><Relationship Id="rId3" Type="http://schemas.openxmlformats.org/officeDocument/2006/relationships/hyperlink" Target="http://www.tyut.edu.cn/newsite2/UserFiles/&#22826;&#21407;&#29702;&#24037;&#22823;&#23398;2012&#24180;&#26149;&#23395;&#21019;&#24847;&#24066;&#38598;&#20316;&#21697;&#30331;&#35760;&#34920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36:00Z</dcterms:created>
  <dc:creator>john</dc:creator>
  <dc:description/>
  <dc:language>en-US</dc:language>
  <cp:lastModifiedBy>lenovo</cp:lastModifiedBy>
  <cp:lastPrinted>2016-04-15T11:12:00Z</cp:lastPrinted>
  <dcterms:modified xsi:type="dcterms:W3CDTF">2016-04-15T08:36:00Z</dcterms:modified>
  <cp:revision>2</cp:revision>
  <dc:subject/>
  <dc:title/>
</cp:coreProperties>
</file>