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活动负责人名单和联系方式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活动总负责人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王宝俊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王红敏</w:t>
      </w:r>
    </w:p>
    <w:tbl>
      <w:tblPr>
        <w:tblW w:w="10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3312"/>
        <w:gridCol w:w="3312"/>
        <w:gridCol w:w="3297"/>
      </w:tblGrid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活动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爱读书的我们”会员共享活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润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235460697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付思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603557766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我爱读书”一句话小视频录制采集活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付少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536960885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红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233686000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漂流图书室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昱霞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803465334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范舒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834521527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我是最美朗读者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续欣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994207607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郭俊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753106501</w:t>
            </w:r>
          </w:p>
        </w:tc>
      </w:tr>
      <w:tr>
        <w:trPr>
          <w:trHeight w:val="6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范舒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83452152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5:00Z</dcterms:created>
  <dc:creator>Administrator</dc:creator>
  <dc:description/>
  <dc:language>en-US</dc:language>
  <cp:lastModifiedBy>liumeirong</cp:lastModifiedBy>
  <dcterms:modified xsi:type="dcterms:W3CDTF">2017-04-1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