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7"/>
          <w:kern w:val="0"/>
          <w:sz w:val="118"/>
          <w:szCs w:val="84"/>
        </w:rPr>
      </w:pPr>
      <w:r>
        <w:rPr>
          <w:rFonts w:ascii="宋体;SimSun" w:hAnsi="宋体;SimSun" w:cs="宋体;SimSun"/>
          <w:b/>
          <w:color w:val="FF0000"/>
          <w:spacing w:val="4"/>
          <w:w w:val="57"/>
          <w:kern w:val="0"/>
          <w:sz w:val="118"/>
          <w:szCs w:val="84"/>
        </w:rPr>
        <w:t>共青团太</w:t>
      </w:r>
      <w:r>
        <w:rPr>
          <w:rFonts w:ascii="宋体;SimSun" w:hAnsi="宋体;SimSun" w:cs="宋体;SimSun"/>
          <w:b/>
          <w:color w:val="FF0000"/>
          <w:w w:val="57"/>
          <w:kern w:val="0"/>
          <w:sz w:val="118"/>
          <w:szCs w:val="84"/>
        </w:rPr>
        <w:t>原理工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57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w w:val="57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团发</w:t>
      </w:r>
      <w:r>
        <w:rPr>
          <w:rFonts w:eastAsia="仿宋_GB2312;仿宋" w:ascii="仿宋_GB2312;仿宋" w:hAnsi="仿宋_GB2312;仿宋"/>
          <w:sz w:val="28"/>
          <w:szCs w:val="28"/>
        </w:rPr>
        <w:t>[2017]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228600</wp:posOffset>
                </wp:positionV>
                <wp:extent cx="257175" cy="247650"/>
                <wp:effectExtent l="15240" t="1587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9.5pt;margin-top:18pt;width:20.2pt;height:19.4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323850</wp:posOffset>
                </wp:positionV>
                <wp:extent cx="285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25pt;margin-top:25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323850</wp:posOffset>
                </wp:positionV>
                <wp:extent cx="285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5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关于开展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“蓬勃青春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 绽放精彩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”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zh-CN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年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寒假提升行动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的通知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36"/>
          <w:lang w:val="zh-CN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  <w:lang w:val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各基层团组织、学生组织，全体团员青年：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响应习近平总书记号召，做“朝气蓬勃、好学上进、视野宽广、开放自信”的当代大学生，引导广大团员青年积极投身学校“双一流”建设，科学规划好假期生活，过一个多姿多彩、保值增值的寒假，校团委决定在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—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开展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寒假提升行动，现将相关事宜如下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br/>
      </w:r>
      <w:r>
        <w:rPr>
          <w:rFonts w:ascii="黑体;SimHei" w:hAnsi="黑体;SimHei" w:eastAsia="黑体;SimHei"/>
          <w:b/>
          <w:sz w:val="30"/>
          <w:szCs w:val="30"/>
        </w:rPr>
        <w:t>一、活动主旨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蓬勃青春  绽放精彩  提升寒假品质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活动旨在引导我校团员青年进一步养成良好的学习、生活习惯，弘扬中华传统文化，践行社会主义核心价值观，不断提升自身综合素质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br/>
      </w:r>
      <w:r>
        <w:rPr>
          <w:rFonts w:ascii="黑体;SimHei" w:hAnsi="黑体;SimHei" w:eastAsia="黑体;SimHei"/>
          <w:b/>
          <w:sz w:val="30"/>
          <w:szCs w:val="30"/>
        </w:rPr>
        <w:t>二、活动内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结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寒假特点和团员青年成长成才需求，校团委将运用互联网思维，发挥我校新媒体优势，依托网络公众平台，着重开展以下六项活动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“青春公益行 共筑中国梦”志愿服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br/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招募组建春运志愿服务队伍，参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铁路春运志愿行动，在太原火车站、南站开展引导咨询、秩序维护、应急救援等志愿服务活动；鼓励返家大学生积极联系当地团组织，在家乡根据实际情况参加公益活动。校团委将以“记录志愿脚步”为主题征集图文资料，在网络公众平台展示志愿者的心得体会和感人故事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br/>
        <w:t xml:space="preserve">   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“感恩母校 感谢恩师”送祝福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同学们要利用寒假抽时间返回中学母校、看望恩师，聊聊大学见闻，讲讲自己的奋斗历程，将感恩之心转化为感恩之行。校团委将征集同学们献给恩师的祝福语，并在网络公众平台展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“孝老敬亲 陪伴父母”家庭实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号召同学们寒假期间多陪陪父母长辈，与父母拉拉家常，忆忆乡情，做做家务，以实际行动感恩父母。校团委将征集征文《我的爸爸妈妈》，在网络公众平台展示同学们温馨感人的家庭生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、“青春不宅 拥抱阳光”习惯养成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建议同学们寒假期间规律作息，不熬夜、不赖床、不暴饮暴食，积极开展适宜的健身锻炼，强健体魄；鼓励同学们主动学习各类实用技能，参加学校各类科技创新团队培训，提高综合素质。校团委将以“我的假期我做主”为主题征集照片，在网络公众平台展示同学们阳光健康的生活状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读书充电 收获丰盈”能力提升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鼓励同学们每天坚持阅读有益的课外书籍（后附推荐书目），扩展视野，涵养心灵。校团委将征集“悦读”专题读后感，在网络公众平台展示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“欢度新春 晒晒年俗”文化传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春节是中华民族最为重要的传统节日，祖国各地年俗活动丰富多彩。校团委将以“欢欢喜喜过大年”为主题征集照片，借助网络公众平台展示我校学子所在家乡浓郁的年文化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络公众平台参与方式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08"/>
        <w:gridCol w:w="2561"/>
        <w:gridCol w:w="336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集主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集要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送至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青春公益行，共筑中国梦”志愿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文：记录青春脚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字以内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体裁不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/>
                <w:sz w:val="24"/>
              </w:rPr>
              <w:t>tyutxtwxxzx@126.com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：记录青春脚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描述性文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博：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太原理工大学团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@TYUT</w:t>
            </w:r>
            <w:r>
              <w:rPr>
                <w:sz w:val="24"/>
              </w:rPr>
              <w:t>团委</w:t>
            </w:r>
          </w:p>
        </w:tc>
      </w:tr>
      <w:tr>
        <w:trPr>
          <w:trHeight w:val="60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秒拍视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以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博：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太原理工大学团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感恩母校，感谢恩师”送祝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福语征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老师，我想对您说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(1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博：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太原理工大学团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@TYUT</w:t>
            </w:r>
            <w:r>
              <w:rPr>
                <w:sz w:val="24"/>
              </w:rPr>
              <w:t>团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孝老敬亲，陪伴父母”家庭实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文：我的爸爸妈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字以内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体裁不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/>
                <w:sz w:val="24"/>
              </w:rPr>
              <w:t>tyutxtwxxzx@126.com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青春不宅，拥抱阳光”习惯养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：我的假期我做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描述性文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博：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太原理工大学团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@TYUT</w:t>
            </w:r>
            <w:r>
              <w:rPr>
                <w:sz w:val="24"/>
              </w:rPr>
              <w:t>团委</w:t>
            </w:r>
          </w:p>
        </w:tc>
      </w:tr>
      <w:tr>
        <w:trPr>
          <w:trHeight w:val="5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秒拍视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以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博：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太原理工大学团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读书充电，收获丰盈”能力提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后感：悦分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字以内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围绕推荐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/>
                <w:sz w:val="24"/>
              </w:rPr>
              <w:t>tyutxtwxxzx@126.com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欢度新春，晒晒年俗”文化传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：欢欢喜喜过大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描述性文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博：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太原理工大学团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@TYUT</w:t>
            </w:r>
            <w:r>
              <w:rPr>
                <w:sz w:val="24"/>
              </w:rPr>
              <w:t>团委</w:t>
            </w:r>
          </w:p>
        </w:tc>
      </w:tr>
      <w:tr>
        <w:trPr>
          <w:trHeight w:val="53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秒拍视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以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博：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太原理工大学团委</w:t>
            </w:r>
          </w:p>
        </w:tc>
      </w:tr>
      <w:tr>
        <w:trPr>
          <w:trHeight w:val="17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媒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维码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21790" cy="150368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50035" cy="14662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24940" cy="141986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注：以上征集作品均需要写明征集主题、作者姓名、所在团支部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总结评选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开学后，将从三个方面对参与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寒假提升行动的集体和个人予以表彰：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照片类：将从征集到的各类照片中，评选出一、二、三等奖若干（名额根据投稿数量定），并精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张，举办“最美瞬间”图片展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征文类：将评选各类征文（含祝福语、读后感）一、二、三等奖若干名（名额根据投稿数量定），汇编成册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组织奖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最具活力团支部•寒假提升专项计划：根据团支部参与人数、参与天数、参与活动种类及入选比例四个维度综合评选。“最具活力团支部”评选后，所在支部的团支书获得“最美团支书”称号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寒假提升行动今后将作为我校团组织常规工作之一，纳入年度工作考核和五四表彰的综合测评中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相关事项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br/>
        <w:t xml:space="preserve">    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务必注意安全。寒假期间，全体团员青年务必根据实际情况自主参与适宜的活动，确保安全；提防各类诈骗，过一个平安祥和的假期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校团委相关负责人及联系电话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实践部：安晓艳老师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13233688668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组宣部：王慧老师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3834629865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信息中心：李旭娇同学：</w:t>
      </w:r>
      <w:r>
        <w:rPr>
          <w:rFonts w:eastAsia="仿宋_GB2312;仿宋" w:ascii="仿宋_GB2312;仿宋" w:hAnsi="仿宋_GB2312;仿宋"/>
          <w:sz w:val="30"/>
        </w:rPr>
        <w:t xml:space="preserve">18234197970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</w:rPr>
        <w:t xml:space="preserve">共青团太原理工大学委员会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二〇一七年一月十六日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sz w:val="30"/>
        </w:rPr>
      </w:pPr>
      <w:r>
        <w:rPr>
          <w:rFonts w:ascii="黑体;SimHei" w:hAnsi="黑体;SimHei" w:eastAsia="黑体;SimHei"/>
          <w:b/>
          <w:sz w:val="30"/>
          <w:u w:val="thick"/>
        </w:rPr>
        <w:t>主题词：</w:t>
      </w:r>
      <w:r>
        <w:rPr>
          <w:rFonts w:ascii="宋体;SimSun" w:hAnsi="宋体;SimSun" w:cs="宋体;SimSun"/>
          <w:b/>
          <w:sz w:val="30"/>
          <w:u w:val="thick"/>
        </w:rPr>
        <w:t xml:space="preserve">开展  寒假  提升行动   通知 </w:t>
      </w:r>
      <w:r>
        <w:rPr>
          <w:rFonts w:ascii="黑体;SimHei" w:hAnsi="黑体;SimHei" w:eastAsia="黑体;SimHei"/>
          <w:b/>
          <w:sz w:val="30"/>
          <w:u w:val="thick"/>
        </w:rPr>
        <w:t xml:space="preserve">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  <w:t>报：团省委</w:t>
      </w:r>
      <w:r>
        <w:rPr>
          <w:rFonts w:eastAsia="Calibri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校党委</w:t>
      </w:r>
      <w:r>
        <w:rPr>
          <w:rFonts w:eastAsia="Calibri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  <w:t>送：校党政有关部门</w:t>
      </w:r>
      <w:r>
        <w:rPr>
          <w:rFonts w:eastAsia="Calibri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各基层党组织</w:t>
      </w:r>
      <w:r>
        <w:rPr>
          <w:rFonts w:eastAsia="Calibri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  <w:t>共青团太原理工大学委员会</w:t>
      </w:r>
      <w:r>
        <w:rPr>
          <w:rFonts w:eastAsia="Calibri"/>
          <w:sz w:val="28"/>
          <w:u w:val="single"/>
        </w:rPr>
        <w:t xml:space="preserve">               </w:t>
      </w:r>
      <w:r>
        <w:rPr>
          <w:rFonts w:eastAsia="仿宋_GB2312;仿宋"/>
          <w:sz w:val="28"/>
          <w:u w:val="single"/>
        </w:rPr>
        <w:t>2017</w:t>
      </w:r>
      <w:r>
        <w:rPr>
          <w:rFonts w:eastAsia="仿宋_GB2312;仿宋"/>
          <w:sz w:val="28"/>
          <w:u w:val="single"/>
        </w:rPr>
        <w:t>年</w:t>
      </w:r>
      <w:r>
        <w:rPr>
          <w:rFonts w:eastAsia="仿宋_GB2312;仿宋" w:cs="宋体;SimSun"/>
          <w:sz w:val="28"/>
          <w:szCs w:val="28"/>
          <w:u w:val="single"/>
        </w:rPr>
        <w:t>1</w:t>
      </w:r>
      <w:r>
        <w:rPr>
          <w:rFonts w:eastAsia="仿宋_GB2312;仿宋"/>
          <w:sz w:val="28"/>
          <w:u w:val="single"/>
        </w:rPr>
        <w:t>月</w:t>
      </w:r>
      <w:r>
        <w:rPr>
          <w:rFonts w:eastAsia="仿宋_GB2312;仿宋"/>
          <w:sz w:val="28"/>
          <w:u w:val="single"/>
        </w:rPr>
        <w:t>16</w:t>
      </w:r>
      <w:r>
        <w:rPr>
          <w:rFonts w:eastAsia="仿宋_GB2312;仿宋"/>
          <w:sz w:val="28"/>
          <w:u w:val="single"/>
        </w:rPr>
        <w:t>日印发</w:t>
      </w:r>
      <w:r>
        <w:rPr>
          <w:rFonts w:eastAsia="Calibri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印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29:00Z</dcterms:created>
  <dc:creator>axy</dc:creator>
  <dc:description/>
  <dc:language>en-US</dc:language>
  <cp:lastModifiedBy>蔡富刚</cp:lastModifiedBy>
  <cp:lastPrinted>2017-01-11T08:36:00Z</cp:lastPrinted>
  <dcterms:modified xsi:type="dcterms:W3CDTF">2017-01-1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