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3"/>
        <w:ind w:hanging="0"/>
        <w:rPr>
          <w:rFonts w:ascii="宋体;SimSun" w:hAnsi="宋体;SimSun" w:eastAsia="仿宋_GB2312;仿宋" w:cs="宋体;SimSun"/>
          <w:b/>
          <w:b/>
          <w:bCs/>
          <w:color w:val="000000"/>
          <w:spacing w:val="0"/>
          <w:sz w:val="72"/>
          <w:szCs w:val="72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0"/>
          <w:sz w:val="72"/>
          <w:szCs w:val="72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6"/>
        <w:gridCol w:w="2192"/>
        <w:gridCol w:w="67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资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合并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资料</w:t>
            </w:r>
          </w:p>
        </w:tc>
      </w:tr>
      <w:tr>
        <w:trPr>
          <w:trHeight w:val="2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血压三级极高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大病手册必须有眼底检查和每月一次的血压测定记录，心电图，必要时查动态血压分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慢性心力衰竭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心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线检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心胸比提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左心功能测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括普通心脏超声检查和彩色多普勒超声检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肾功能衰竭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尿常规、尿蛋白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定量或定性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BUN+Cr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肾小球滤过率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GFR</w:t>
            </w:r>
          </w:p>
        </w:tc>
      </w:tr>
      <w:tr>
        <w:trPr>
          <w:trHeight w:val="2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冠心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心电图，必要时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冠脉影像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或冠脉造影检查</w:t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脑卒中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大病手册必须有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个月一次的神经系统检查记录，必要时影像学检查</w:t>
            </w:r>
          </w:p>
        </w:tc>
      </w:tr>
      <w:tr>
        <w:trPr>
          <w:trHeight w:val="6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糖尿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空腹血糖、尿常规检查、葡萄糖耐量试验，或两次空腹血糖、糖化血红蛋白</w:t>
            </w:r>
          </w:p>
        </w:tc>
      </w:tr>
      <w:tr>
        <w:trPr>
          <w:trHeight w:val="28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糖尿病合并并发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空腹血糖、尿液分析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或尿糖、尿蛋白定性或定量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糖化血红蛋白或葡萄糖耐量试验、糖化血红蛋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慢性心力衰竭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心脏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线检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心胸比提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左心功能测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括普通心脏超声检查和彩色多普勒超声检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严重心律失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常规心电图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，必要时心电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Holter</w:t>
            </w:r>
          </w:p>
        </w:tc>
      </w:tr>
      <w:tr>
        <w:trPr>
          <w:trHeight w:val="91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sz w:val="28"/>
                <w:szCs w:val="28"/>
              </w:rPr>
              <w:t>冠心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心电图，必要时</w:t>
            </w:r>
            <w:r>
              <w:rPr>
                <w:rFonts w:eastAsia="仿宋_GB2312;仿宋"/>
                <w:color w:val="000000"/>
                <w:spacing w:val="0"/>
                <w:sz w:val="24"/>
                <w:szCs w:val="24"/>
              </w:rPr>
              <w:t>冠脉影像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或冠脉造影检查</w:t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肾病</w:t>
            </w:r>
            <w:r>
              <w:rPr>
                <w:rFonts w:cs="宋体;SimSun" w:ascii="宋体;SimSun" w:hAnsi="宋体;SimSun"/>
                <w:b/>
                <w:color w:val="000000"/>
                <w:spacing w:val="0"/>
                <w:sz w:val="28"/>
                <w:szCs w:val="28"/>
              </w:rPr>
              <w:t>III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期或</w:t>
            </w:r>
            <w:r>
              <w:rPr>
                <w:rFonts w:cs="宋体;SimSun" w:ascii="宋体;SimSun" w:hAnsi="宋体;SimSun"/>
                <w:b/>
                <w:color w:val="000000"/>
                <w:spacing w:val="0"/>
                <w:sz w:val="28"/>
                <w:szCs w:val="28"/>
              </w:rPr>
              <w:t>IV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(24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小时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尿微量白蛋白测定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mAlb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(24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小时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尿蛋白总量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尿白蛋白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肌酐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(mAlb/gCr)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比率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，必要时血清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BUN+Cr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。肾病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III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期时需查动态血压测定</w:t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眼底病变</w:t>
            </w:r>
            <w:r>
              <w:rPr>
                <w:rFonts w:cs="宋体;SimSun" w:ascii="宋体;SimSun" w:hAnsi="宋体;SimSun"/>
                <w:b/>
                <w:color w:val="000000"/>
                <w:spacing w:val="0"/>
                <w:sz w:val="28"/>
                <w:szCs w:val="28"/>
              </w:rPr>
              <w:t>IV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眼底检查</w:t>
            </w:r>
          </w:p>
        </w:tc>
      </w:tr>
      <w:tr>
        <w:trPr>
          <w:trHeight w:val="36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肢端坏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下肢彩超、肢体血流图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均为患肢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心肌梗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心电图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左心功能测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括普通心脏超声检查和彩色多普勒超声检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，合并心律失常时需心电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Holter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必要时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冠脉影像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或冠脉造影检查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脑血管病后遗症致神经功能缺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大病手册必须有至少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月一次的神经系统检查记录、神经功能评分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慢性中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0"/>
                <w:sz w:val="28"/>
                <w:szCs w:val="28"/>
              </w:rPr>
              <w:t>度症病毒性肝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大病手册必须有抗病毒治疗计划：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HCV</w:t>
            </w: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HBV</w:t>
            </w: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DNA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HBeAg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血清胆红素、血清丙氨酸氨基转移酶测定，或肝活检报告</w:t>
            </w:r>
          </w:p>
        </w:tc>
      </w:tr>
      <w:tr>
        <w:trPr>
          <w:trHeight w:val="483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b/>
                <w:color w:val="000000"/>
                <w:spacing w:val="0"/>
                <w:sz w:val="28"/>
                <w:szCs w:val="28"/>
              </w:rPr>
              <w:t>慢性再生障碍性贫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网织红细胞计数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(Ret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血细胞分析、血红蛋白测定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Hb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红细胞计数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(RBC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白细胞分类计数</w:t>
            </w: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(DC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、血小板计数，或骨髓象检查</w:t>
            </w:r>
          </w:p>
        </w:tc>
      </w:tr>
      <w:tr>
        <w:trPr>
          <w:trHeight w:val="547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仿宋_GB2312;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sz w:val="28"/>
                <w:szCs w:val="28"/>
              </w:rPr>
              <w:t>系统性红斑狼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>SLEDAL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sz w:val="24"/>
                <w:szCs w:val="24"/>
              </w:rPr>
              <w:t>积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6838" w:h="23811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pacing w:val="-20"/>
      <w:kern w:val="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rFonts w:ascii="Calibri" w:hAnsi="Calibri" w:cs="Calibri"/>
      <w:color w:val="000000"/>
      <w:spacing w:val="0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rFonts w:ascii="Calibri" w:hAnsi="Calibri" w:cs="Calibri"/>
      <w:color w:val="000000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3:00Z</dcterms:created>
  <dc:creator>高虎鸣</dc:creator>
  <dc:description/>
  <cp:keywords/>
  <dc:language>en-US</dc:language>
  <cp:lastModifiedBy>lenovo</cp:lastModifiedBy>
  <cp:lastPrinted>2014-12-08T17:41:00Z</cp:lastPrinted>
  <dcterms:modified xsi:type="dcterms:W3CDTF">2015-05-13T03:33:00Z</dcterms:modified>
  <cp:revision>2</cp:revision>
  <dc:subject/>
  <dc:title>省直管单位门诊大额疾病复审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