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2144375" cy="166687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4375" cy="166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144375" cy="166687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4375" cy="166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144375" cy="166687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4375" cy="166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144375" cy="166687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4375" cy="166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33:00Z</dcterms:created>
  <dc:creator>Administrator</dc:creator>
  <dc:description/>
  <dc:language>en-US</dc:language>
  <cp:lastModifiedBy>Administrator</cp:lastModifiedBy>
  <dcterms:modified xsi:type="dcterms:W3CDTF">2015-06-19T03:35:26Z</dcterms:modified>
  <cp:revision>2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