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太原理工大学担任班主任申报表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90"/>
        <w:gridCol w:w="1423"/>
        <w:gridCol w:w="1559"/>
        <w:gridCol w:w="1418"/>
        <w:gridCol w:w="7"/>
        <w:gridCol w:w="1977"/>
      </w:tblGrid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;微软雅黑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Calibri;微软雅黑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Calibri;微软雅黑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  <w:r>
              <w:rPr>
                <w:rFonts w:eastAsia="Calibri;微软雅黑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（职称）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Calibri;微软雅黑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推荐意见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对申报人近三年来是否</w:t>
            </w:r>
            <w:r>
              <w:rPr>
                <w:rFonts w:ascii="宋体" w:hAnsi="宋体" w:cs="宋体"/>
                <w:szCs w:val="21"/>
              </w:rPr>
              <w:t>受过学校纪律处分或发生过教学事故、近两年内工作考核是否获得过“优秀”等级及其思想政治表现作出说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4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4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4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6440" w:leader="none"/>
              </w:tabs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字：</w:t>
            </w:r>
            <w:r>
              <w:rPr>
                <w:rFonts w:eastAsia="Calibri;微软雅黑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7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班主任工作的认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班主任工作的条件和优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微软雅黑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本人签字：</w:t>
            </w:r>
            <w:r>
              <w:rPr>
                <w:rFonts w:eastAsia="Calibri;微软雅黑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学院意见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微软雅黑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微软雅黑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Calibri;微软雅黑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签章）</w:t>
            </w:r>
            <w:r>
              <w:rPr>
                <w:rFonts w:eastAsia="Calibri;微软雅黑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;微软雅黑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;微软雅黑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Calibri;微软雅黑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签章）</w:t>
            </w:r>
            <w:r>
              <w:rPr>
                <w:rFonts w:eastAsia="Calibri;微软雅黑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;微软雅黑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;微软雅黑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人只填写个人基本信息、对班主任工作的认识、从事班主任工作的条件和优势。“目标学院”即想在哪个学院担任班主任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申报者将有关内容填写后，先到所在单位签署推荐意见。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前将此表交给目标学院，等待学院进一步通知。</w:t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28:00Z</dcterms:created>
  <dc:creator>user</dc:creator>
  <dc:description/>
  <dc:language>en-US</dc:language>
  <cp:lastModifiedBy>Administrator</cp:lastModifiedBy>
  <dcterms:modified xsi:type="dcterms:W3CDTF">2014-06-24T09:14:27Z</dcterms:modified>
  <cp:revision>0</cp:revision>
  <dc:subject/>
  <dc:title>太原理工大学担任班主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