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学校公派青年教师出国（境）留学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答辩评审分组名单（一）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一组：国家重点学科组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点：迎西校区西配楼二层会议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李中华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3834541470  </w:t>
      </w:r>
      <w:r>
        <w:rPr>
          <w:sz w:val="30"/>
          <w:szCs w:val="30"/>
        </w:rPr>
        <w:t>郭普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33634103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559"/>
        <w:gridCol w:w="709"/>
        <w:gridCol w:w="2126"/>
        <w:gridCol w:w="1559"/>
      </w:tblGrid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姓名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化学化工学院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大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业工程学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传格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小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东娜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建辉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化工研究所（煤科学与技术教育部暨山西省重点实验室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廷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素红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利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巧荣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材料科学与工程学院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轩海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珺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长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矿工艺研究所（原位改性采矿省部共建教育部重点实验室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永康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瑞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海纳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树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翔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学校公派青年教师出国（境）留学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答辩评审分组名单（二）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第二组：理工学科组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点：迎西校区西配楼三层会议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付少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5536960885  </w:t>
      </w:r>
      <w:r>
        <w:rPr>
          <w:sz w:val="30"/>
          <w:szCs w:val="30"/>
        </w:rPr>
        <w:t>郭普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33634103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00"/>
        <w:gridCol w:w="1546"/>
        <w:gridCol w:w="650"/>
        <w:gridCol w:w="1764"/>
        <w:gridCol w:w="1421"/>
      </w:tblGrid>
      <w:tr>
        <w:trPr>
          <w:trHeight w:val="7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姓名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程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秀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科学与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朝旭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鑫</w:t>
            </w:r>
          </w:p>
        </w:tc>
      </w:tr>
      <w:tr>
        <w:trPr>
          <w:trHeight w:val="5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迎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与光电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海斌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璞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土木工程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雍家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利科学与工程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京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毅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纺工程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淑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学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鹤峰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爱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艳芹</w:t>
            </w:r>
          </w:p>
        </w:tc>
      </w:tr>
      <w:tr>
        <w:trPr>
          <w:trHeight w:val="49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科学与工程学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牟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学校公派青年教师出国（境）留学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答辩评审分组名单（三）</w:t>
      </w:r>
    </w:p>
    <w:p>
      <w:pPr>
        <w:pStyle w:val="Normal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第三组：人文社科学科组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点：迎西校区西配楼四层会议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人：张衡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 xml:space="preserve">15034408582  </w:t>
      </w:r>
      <w:r>
        <w:rPr>
          <w:sz w:val="30"/>
          <w:szCs w:val="30"/>
        </w:rPr>
        <w:t>郭普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133634103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559"/>
        <w:gridCol w:w="709"/>
        <w:gridCol w:w="2126"/>
        <w:gridCol w:w="1559"/>
      </w:tblGrid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请人姓名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克思主义学院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漆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国语学院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旺斌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伟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经济管理学院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毅</w:t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琛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晓芳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政法学院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桑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艺术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续庆慧</w:t>
            </w:r>
          </w:p>
        </w:tc>
      </w:tr>
      <w:tr>
        <w:trPr>
          <w:trHeight w:val="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国语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4:00Z</dcterms:created>
  <dc:creator>gpq</dc:creator>
  <dc:description/>
  <cp:keywords/>
  <dc:language>en-US</dc:language>
  <cp:lastModifiedBy>刘光焕</cp:lastModifiedBy>
  <cp:lastPrinted>2016-10-25T16:53:00Z</cp:lastPrinted>
  <dcterms:modified xsi:type="dcterms:W3CDTF">2016-10-27T08:06:00Z</dcterms:modified>
  <cp:revision>20</cp:revision>
  <dc:subject/>
  <dc:title/>
</cp:coreProperties>
</file>