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left="-619" w:hanging="11"/>
        <w:rPr>
          <w:sz w:val="36"/>
          <w:szCs w:val="36"/>
        </w:rPr>
      </w:pPr>
      <w:r>
        <w:rPr>
          <w:sz w:val="36"/>
          <w:szCs w:val="36"/>
        </w:rPr>
        <w:t>附件：签字确认名单</w:t>
      </w:r>
    </w:p>
    <w:p>
      <w:pPr>
        <w:pStyle w:val="Normal"/>
        <w:ind w:left="-622" w:hanging="8"/>
        <w:rPr/>
      </w:pPr>
      <w:r>
        <w:rPr>
          <w:sz w:val="28"/>
          <w:szCs w:val="28"/>
        </w:rPr>
        <w:t>李树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晓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郎垣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宏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焦玉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秀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侯利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贾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建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樊林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文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元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晓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变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成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建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崔丽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潘燕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关福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保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明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闫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建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樊明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晓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怀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金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瑞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聪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全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俊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腊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戴卫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景英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明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小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利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永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殿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贾加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昱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贾月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秀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秀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薛佩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丽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宝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社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少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鲁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仲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世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田学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学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玉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焦晋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郝晓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侯桂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薛保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效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俊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富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良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树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万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占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建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建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席国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程秋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文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顾新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晋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正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晋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乙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维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樊胜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宪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旭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锁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安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成玉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冬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白爱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建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胜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良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郝振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52:00Z</dcterms:created>
  <dc:creator>lgd</dc:creator>
  <dc:description/>
  <cp:keywords/>
  <dc:language>en-US</dc:language>
  <cp:lastModifiedBy>lgd</cp:lastModifiedBy>
  <dcterms:modified xsi:type="dcterms:W3CDTF">2017-03-15T06:52:00Z</dcterms:modified>
  <cp:revision>1</cp:revision>
  <dc:subject/>
  <dc:title>附件：签字确认名单</dc:title>
</cp:coreProperties>
</file>