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太</w:t>
      </w:r>
      <w:r>
        <w:rPr>
          <w:rFonts w:ascii="宋体" w:hAnsi="宋体" w:cs="宋体"/>
          <w:b/>
          <w:bCs/>
          <w:kern w:val="0"/>
          <w:sz w:val="30"/>
          <w:szCs w:val="30"/>
        </w:rPr>
        <w:t>原市门诊慢性病宣传资料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发布时间：</w:t>
      </w:r>
      <w:r>
        <w:rPr>
          <w:rFonts w:cs="宋体" w:ascii="宋体" w:hAnsi="宋体"/>
          <w:kern w:val="0"/>
          <w:sz w:val="18"/>
          <w:szCs w:val="18"/>
        </w:rPr>
        <w:t xml:space="preserve">2014-05-29 10:51:17 </w:t>
      </w:r>
      <w:r>
        <w:rPr>
          <w:rFonts w:ascii="宋体" w:hAnsi="宋体" w:cs="宋体"/>
          <w:kern w:val="0"/>
          <w:sz w:val="18"/>
          <w:szCs w:val="18"/>
        </w:rPr>
        <w:t>作者：本站编辑 浏览次数：</w:t>
      </w:r>
      <w:r>
        <w:rPr>
          <w:rFonts w:cs="宋体" w:ascii="宋体" w:hAnsi="宋体"/>
          <w:kern w:val="0"/>
          <w:sz w:val="18"/>
          <w:szCs w:val="18"/>
        </w:rPr>
        <w:t>27</w:t>
      </w:r>
    </w:p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452"/>
        <w:gridCol w:w="3281"/>
        <w:gridCol w:w="1871"/>
        <w:gridCol w:w="990"/>
        <w:gridCol w:w="6072"/>
      </w:tblGrid>
      <w:tr>
        <w:trPr>
          <w:trHeight w:val="9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病 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对应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需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月统筹支付额度（元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认 定 医 院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癫痫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难治性或遗传性）癫痫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脑电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山西医科大三院认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性心脏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合瓣膜病变，心脏彩超提示：心脏扩大或肥厚的表现、左心室：男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有一个以上瓣膜损害（中度或重度）或属于风心病换瓣膜术后的，符合上述指征之一即可申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心脏彩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29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硬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提示为肝硬化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报告提示为肝硬化、肝脏组织学材料提示肝硬化、上消化道造影或胃镜检查提示有静脉曲张（符合其中一项即可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血常规和肝功能及免疫功能检查结果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太原市第三人民医院认定</w:t>
            </w:r>
          </w:p>
        </w:tc>
      </w:tr>
      <w:tr>
        <w:trPr>
          <w:trHeight w:val="11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，极高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、心脏彩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F≤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超声心动图有心脏扩大或肥厚的表现，临床有心衰的诊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心脏彩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，极高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功能衰竭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Cr442-707µmol/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肾功能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14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骨头坏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有骨小岛的形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权像显示带状低信号影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权像显示双线征（限人工股骨头置换术前药物治疗的患者）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影像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心病不稳定型心绞通、冠心病心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、心脏彩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F≤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超声心动图有心脏扩大的表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心病不稳定型心绞通、冠心病心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动脉内支架植入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1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心病不稳定型心绞通、冠心病心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脉搭桥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性结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结核病专科医院确诊并在治疗期的结核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第四人民医院、中国人民解放军第二六四医院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功能亢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甲状腺功能亢进性心脏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脏彩超及心电图显示心房颤动或心力衰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心脏彩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太钢总医院认定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功能减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低；或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垂体性甲减或下丘脑性甲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太钢总医院认定</w:t>
            </w:r>
          </w:p>
        </w:tc>
      </w:tr>
      <w:tr>
        <w:trPr>
          <w:trHeight w:val="1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风湿关节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美国风湿病学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诊断标准或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类标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影像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原市类风湿病医院认定</w:t>
            </w:r>
          </w:p>
        </w:tc>
      </w:tr>
      <w:tr>
        <w:trPr>
          <w:trHeight w:val="2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慢性再生障碍性贫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一般无肝脾肿大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全血细胞减少，网织红细胞百分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lt;0.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血小板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×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骨髓多部位增生减低（＜其正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造血细胞减少，非造血细胞比例增高，骨髓小粒空虚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1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慢性支气管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症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部影像学检查、肺功能指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V1/F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V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胸片表现：肺纹理增多、紊乱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影像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29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慢性中（重）度症病毒性肝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病程超过半年，症状、体征较明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乙、丙、丁型肝炎病毒标记物阳性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T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值上限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血清胆红素≥正常值上限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血浆白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lt;35g/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/G&lt;1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凝血酶原活动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lt;61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胆碱脂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lt;5400U/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（必须符合以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，并具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中的任意一条）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太原市第三人民医院认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血管后遗症致神经功能损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卒中患者临床神经功能缺损程度评分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、山西省中西医结合医院认定</w:t>
            </w:r>
          </w:p>
        </w:tc>
      </w:tr>
      <w:tr>
        <w:trPr>
          <w:trHeight w:val="14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帕金森氏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帕金森氏综合症、帕金森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脑电图、脑超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山西医科大三院认定</w:t>
            </w:r>
          </w:p>
        </w:tc>
      </w:tr>
      <w:tr>
        <w:trPr>
          <w:trHeight w:val="1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直性脊柱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报告双侧骶髂关节炎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或单侧骶髂关节炎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级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影像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太原市类风湿病医院、中国人民解放军第二六四医院认定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功能不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功能衰竭、血肌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-443umol/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肾功能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山西省中西医结合医院认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合并心脏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梗、心脏彩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F≤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可以有急性或陈旧性心梗，超声提示：室壁活动减弱或消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太钢总医院认定</w:t>
            </w:r>
          </w:p>
        </w:tc>
      </w:tr>
      <w:tr>
        <w:trPr>
          <w:trHeight w:val="12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合并视网膜病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殖期视网膜病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眼底荧光造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1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合并肾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合并肾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尿蛋白定量检测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近一个月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、中国人民解放军第二六四医院、山西省中西医结合医院认定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合并肢端坏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足达到肢端皮肤开放性病灶侵犯深部肌肉组织，伴蜂窝组织炎，皮肤灶性坏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3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性红斑狼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美国风湿病学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标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狼疮肾炎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神经精神狼疮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重症血小板减少（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×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-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阳性，或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阳性，或抗磷脂抗体阳性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在任何时候和未用药物诱发“药物性狼疮”的情况下，抗核抗体滴度异常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至少诊断符合其中一项并发症（系统受累）同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一项免疫学异常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3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干燥综合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符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年干燥综合症国际分类（诊断）标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肾小管酸中毒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肺间质病变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神经精神病变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血细胞减少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肝功能异常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高丙种球蛋白血症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抗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SSA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抗体阳性、或抗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RO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抗体阳性、或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SSB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抗体阳性、或抗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胞衬蛋白抗体阳性、或抗线粒体抗体阳性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抗核抗体滴度异常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至少符合其中一项（系统受累）及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7—8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有一项免疫学异常即可申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医一院、山医二院、；山西省人民医院；太原市中心医院，山西大医院</w:t>
            </w:r>
          </w:p>
        </w:tc>
      </w:tr>
      <w:tr>
        <w:trPr>
          <w:trHeight w:val="1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下肢动脉硬化闭塞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血管腔内治疗或搭桥术后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血管彩超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 xml:space="preserve">ABI≤0.7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符合其中一项即可申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医一院、山医二院、、山西省人民医院、太原市中心医院、山西省心血管病医院、山西大医院</w:t>
            </w:r>
          </w:p>
        </w:tc>
      </w:tr>
      <w:tr>
        <w:trPr>
          <w:trHeight w:val="22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冠心病未行支架术或搭桥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冠脉造影显示多支病变（二支或三支近中段狭窄≥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单支近端≥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狭窄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左主干病变狭窄≥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符合其中一项即可申请，并附冠脉造影示意图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医一院、山医二院、、山西省人民医院、太原市中心医院、山西山西省心血管医院、山西大医院、太钢总医院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青光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视神经损害（视力、视功能、眼底彩照）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、视野图改变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眼压增高（要求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小时眼压） （符合其中一项即可申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西省眼科医院</w:t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度精神分裂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中国精神障碍分类与诊断标准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MD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太原精神病医院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情感性精神障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临床诊断主要以病史及精神检查为主，辅助检查为参考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HAMD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）大于或等于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分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HAMD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）大于或等于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分；狂躁量表大于或等于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西省太原精神病医院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友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凝血因子Ⅷ促凝活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减少，诊断血友病甲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凝血因子Ⅸ促凝活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减少，诊断血友病乙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诊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慢性白血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恶性肿瘤化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源性心脏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功不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住院病历、血气分析、心电图 、 胸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心血管疾病医院、太原市中心医院、山西省中医院、山西大医院认定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恶性肿瘤化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医一院、山医二院、山西省人民医院、山西省肿瘤医院、山西省中医院、太原市中心医院、山西大医院认定</w:t>
            </w:r>
          </w:p>
        </w:tc>
      </w:tr>
      <w:tr>
        <w:trPr>
          <w:trHeight w:val="2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功能衰竭后的血液透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人民医院、山医一院、山医二院、二六四医院、山西省中医院、山西大医院、太原市中心医院、武警总队医院、太钢总院、山西省中西医结合医院、太原市人民医院、太原市第二人民医院、铁十二局中心医院、太原市和平医院、山西省第二人民医院、山西中医学院附属医院、山西煤炭中心医院、中化二建集团医院、江阳化工厂职工医院、清徐县人民医院、西山煤电集团古交矿区总医院、山西和济中西医结合肾病医院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恶性肿瘤放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放疗科室的定点医院</w:t>
            </w:r>
          </w:p>
        </w:tc>
      </w:tr>
      <w:tr>
        <w:trPr>
          <w:trHeight w:val="12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脏器移植后服用国产的抗排异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医科大学第二医院、武警总队医院、太原市中心医院、山西省第二人民医院、山西和济中西医结合肾病医院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门诊治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每半年一个疗程、可申请两个疗程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病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备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第三人民医院</w:t>
            </w:r>
          </w:p>
        </w:tc>
      </w:tr>
      <w:tr>
        <w:trPr>
          <w:trHeight w:val="19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病种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到认定医院医保科申请认定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病种在正常工作日可到认定医院医保科随时申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携带资料：医疗手册、旧医疗保险卡原件及复印件一张、近期一寸彩照一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医疗保险中心管理科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80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筹支付范围内，在职职工按实际费用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负，退休职工按实际费用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负，公务员个人自负部分下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由公务员补助补足（即在职人员自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退休人员自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（丙型肝炎治疗疗程为半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6:00Z</dcterms:created>
  <dc:creator>Windows 用户</dc:creator>
  <dc:description/>
  <dc:language>en-US</dc:language>
  <cp:lastModifiedBy>Administrator</cp:lastModifiedBy>
  <dcterms:modified xsi:type="dcterms:W3CDTF">2014-06-09T08:18:22Z</dcterms:modified>
  <cp:revision>3</cp:revision>
  <dc:subject/>
  <dc:title>原市门诊慢性病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