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学术技术带头人候选人情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姓       名：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单       位：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pacing w:val="22"/>
        </w:rPr>
        <w:t>专业及组别</w:t>
      </w:r>
      <w:r>
        <w:rPr/>
        <w:t xml:space="preserve">：                  </w:t>
      </w:r>
    </w:p>
    <w:p>
      <w:pPr>
        <w:pStyle w:val="Normal"/>
        <w:spacing w:lineRule="exact" w:line="6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推 荐 部 门</w:t>
      </w:r>
      <w:r>
        <w:rPr>
          <w:sz w:val="36"/>
        </w:rPr>
        <w:t>：</w:t>
      </w:r>
      <w:r>
        <w:rPr>
          <w:sz w:val="36"/>
        </w:rPr>
        <w:t xml:space="preserve">                    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  <w:t>山西省人力资源和社会保障厅印制</w:t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一）此表填写时，打印或复印均有效，不用进行精装、塑封等装饰。若有其他重要附件，每人不超过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页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二）写“通讯地址”一栏时，请将通讯地址和电子信箱（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）同时填写，并在软件中作相应填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三）附：专业及组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哲学与历史学组（含哲学、历史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济学组（含理论经济学、应用经济学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学与教育学组（含法学、政治学、社会学、民族学、教育学、心理学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学与教育学组（含中国语言文学、外国语言文学、新闻传播学、体育学、艺术学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学组（含数学、系统科学、科学技术史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物理学组（含物理学、天文学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化学组（含化学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学组（含地理学、大气科学、海洋科学、地质学、地球物理学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物学组（含生物学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力学组（含力学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学一组（含机械工程、动力工程及工程热物理、林业工程、农业工程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学二组（含材料科学与工程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学三组（含冶金工程、地质资源与地质工程、矿业工程、石油与天然气工程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工学四组（含电气工程、控制科学与工程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学五组（含电子科学与技术、信息与通信工程、计算机科学与技术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工学六组（含建筑学、土木工程、水利工程、测绘科学与技术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工学七组（含化学工程与技术、纺织科学与工程、轻工技术与工程、环境科学与工程、食品科学与工程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学八组（含交通运输工程、船舶与海洋工程、航空宇航科学与技术、兵器科学与技术、核科学与技术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工学九组（含光学工程、仪器科学与技术、生物医学工程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农学一组（含作物学、园艺学、农业资源利用、植物保护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农学二组（含畜牧学、兽医学、水产、林学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医学一组（含基础医学、公共卫生与预防学、药学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医学二组（含临床医学、口腔医学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医学三组（含中医学、中西医结合、中药学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军事学组（含战略学、战役学、军队指挥学、军制学、军队政治工作学、军事后勤与军事装备学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人 选 基 本 情 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"/>
        <w:gridCol w:w="171"/>
        <w:gridCol w:w="181"/>
        <w:gridCol w:w="535"/>
        <w:gridCol w:w="720"/>
        <w:gridCol w:w="216"/>
        <w:gridCol w:w="33"/>
        <w:gridCol w:w="1035"/>
        <w:gridCol w:w="1071"/>
        <w:gridCol w:w="361"/>
        <w:gridCol w:w="602"/>
        <w:gridCol w:w="102"/>
        <w:gridCol w:w="180"/>
        <w:gridCol w:w="540"/>
        <w:gridCol w:w="742"/>
        <w:gridCol w:w="228"/>
        <w:gridCol w:w="1527"/>
      </w:tblGrid>
      <w:tr>
        <w:trPr>
          <w:trHeight w:val="1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  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类别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、高校  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 xml:space="preserve">、科研院所 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企业 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 xml:space="preserve">、其他） 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（一级学科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631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校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 业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47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63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团体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和获基金资助情况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度</w:t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励种类</w:t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项目名称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等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排名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度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种类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项目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排名</w:t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著作和论文</w:t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     目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物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别</w:t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工作基本情况及主要成果、贡献（限</w:t>
            </w:r>
            <w:r>
              <w:rPr>
                <w:rFonts w:cs="宋体;SimSun"/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11826" w:hRule="atLeast"/>
          <w:cantSplit w:val="true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在（拟）从事的科研项目概况（限</w:t>
            </w:r>
            <w:r>
              <w:rPr>
                <w:rFonts w:cs="宋体;SimSun"/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11980" w:hRule="atLeast"/>
          <w:cantSplit w:val="true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保证以上所填内容属实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或省直属部门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64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人力资源和社会保障厅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4:00Z</dcterms:created>
  <dc:creator>微软用户</dc:creator>
  <dc:description/>
  <cp:keywords/>
  <dc:language>en-US</dc:language>
  <cp:lastModifiedBy>微软用户</cp:lastModifiedBy>
  <cp:lastPrinted>2013-03-18T11:45:00Z</cp:lastPrinted>
  <dcterms:modified xsi:type="dcterms:W3CDTF">2014-05-14T08:47:00Z</dcterms:modified>
  <cp:revision>135</cp:revision>
  <dc:subject/>
  <dc:title>关于开展2013年山西省学术技术带头人</dc:title>
</cp:coreProperties>
</file>