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太原理工大学创新实践勤工助学项目设立补充表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  <w:szCs w:val="24"/>
        </w:rPr>
        <w:t>项目负责单位：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97"/>
        <w:gridCol w:w="2356"/>
        <w:gridCol w:w="1985"/>
        <w:gridCol w:w="3378"/>
      </w:tblGrid>
      <w:tr>
        <w:trPr>
          <w:trHeight w:val="510" w:hRule="exac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负责老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05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4"/>
              </w:rPr>
              <w:t>项目成果呈现形式</w:t>
            </w:r>
          </w:p>
        </w:tc>
      </w:tr>
      <w:tr>
        <w:trPr>
          <w:trHeight w:val="510" w:hRule="exac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经费预算明细                                     单位：元</w:t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项目经费支出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金额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经费来源</w:t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劳务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勤工助学经费</w:t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单位自筹经费（可扩充）</w:t>
            </w:r>
          </w:p>
        </w:tc>
      </w:tr>
      <w:tr>
        <w:trPr>
          <w:trHeight w:val="510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经费来源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勤工助学经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，占比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单位自筹经费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，占比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%</w:t>
            </w:r>
          </w:p>
        </w:tc>
      </w:tr>
      <w:tr>
        <w:trPr>
          <w:trHeight w:val="4367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专家评审意见（项目的合理性、可实施性及项目经费预算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专家签字：               年   月   日</w:t>
            </w:r>
          </w:p>
        </w:tc>
      </w:tr>
      <w:tr>
        <w:trPr>
          <w:trHeight w:val="2263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单位审查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单位领导（签章）：              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b/>
          <w:bCs/>
        </w:rPr>
        <w:t>说明：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勤工助学经费只作为学生劳务费支出，其他费用由单位自筹经费支出。</w:t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单位审查意见需由副处及以上领导签字，加盖单位公章。</w:t>
      </w:r>
    </w:p>
    <w:sectPr>
      <w:type w:val="nextPage"/>
      <w:pgSz w:w="11906" w:h="16838"/>
      <w:pgMar w:left="1417" w:right="141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57:00Z</dcterms:created>
  <dc:creator>lenovo</dc:creator>
  <dc:description/>
  <dc:language>en-US</dc:language>
  <cp:lastModifiedBy>502-3</cp:lastModifiedBy>
  <cp:lastPrinted>2017-03-28T17:13:00Z</cp:lastPrinted>
  <dcterms:modified xsi:type="dcterms:W3CDTF">2017-03-29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